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КОВАЛЕ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5.11.2016                                            № 12                                х. Платово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брания депутатов Ковале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от 30.09.2013 № 3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униципального дорож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а Ковалев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Областным законом Ростовской области от 28.12.2015                     № 486-ЗС «О внесении изменений в областной закон «О местном самоуправлении в Ростовской области», руководствуясь статьей 24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и силу с 01.01.2017 года  решение Собрания депутатов Ковал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т 30.09.2013 № 37 «О создании муниципального дорожного фонда Ковалевского сельского поселения».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Ковале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зварин Н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1</cp:lastModifiedBy>
  <cp:lastPrinted>2016-11-22T13:25:00Z</cp:lastPrinted>
  <dcterms:modified xsi:type="dcterms:W3CDTF">2016-11-28T10:32:00Z</dcterms:modified>
  <cp:revision>225</cp:revision>
  <dc:subject/>
  <dc:title>ПРОЕКТ</dc:title>
</cp:coreProperties>
</file>