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/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Arial" w:ascii="Times New Roman" w:hAnsi="Times New Roman"/>
          <w:sz w:val="24"/>
          <w:szCs w:val="24"/>
        </w:rPr>
        <w:t xml:space="preserve">29.11.2021                                        № 11                             х. Платово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поселении»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 Внести в решение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 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2. Перечень главных администраторов доходов бюджета Ковалевского сельского поселения Красносулинского района утверждается Администрацией Ковал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б) в части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4. Перечень главных администраторов источников финансирования дефицита бюджета Ковалевского сельского поселения Красносулинского района утверждается Администрацией Ковал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в статье 11 слова «ведут реестр источников доходов бюджета Ковале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» заменить словами «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;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часть 2 статьи 17 дополнить пунктом 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2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>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4) пункты 1, 2 части 3 статьи 22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ункт 3 части 1 настоящего решения вступаю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ожения частей 2 и 4 статьи 4, части 3 статьи 22 приложения к решению Собрания депутатов Ковалевского сельского поселения Красносулинского района от </w:t>
      </w:r>
      <w:r>
        <w:rPr>
          <w:rFonts w:eastAsia="Times New Roman" w:cs="Arial" w:ascii="Times New Roman" w:hAnsi="Times New Roman"/>
          <w:sz w:val="28"/>
          <w:szCs w:val="28"/>
        </w:rPr>
        <w:t>02.07.2018  № 59 «Об утверждении Положения о бюджетном процессе в Ковалевском сельском посел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настоящего решения) применяются к правоотношениям, возникающим при составлении и исполнении бюджета Ковалевского сельского поселения Красносулинск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9:00Z</dcterms:created>
  <dc:creator>Киселевская</dc:creator>
  <dc:description/>
  <dc:language>en-US</dc:language>
  <cp:lastModifiedBy>1</cp:lastModifiedBy>
  <cp:lastPrinted>2020-12-16T15:32:00Z</cp:lastPrinted>
  <dcterms:modified xsi:type="dcterms:W3CDTF">2021-11-29T05:39:00Z</dcterms:modified>
  <cp:revision>2</cp:revision>
  <dc:subject/>
  <dc:title/>
</cp:coreProperties>
</file>