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КОВАЛЁВСКОЕ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3.2020                                                       № 119                                      х. Платов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создании комиссии по рассмотрению предложений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кандидатурах для включения в состав экспертной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для оценки предложений об определени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, нахождение в которых может причинить вред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доровью детей, их физическому, интеллектуальному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сихическому, духовному и нравственному развитию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бщественных мест, в которых в ночное врем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опускается нахождение детей без сопровожде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телей (лиц, их заменяющих), а также лиц,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уществляющих мероприятия с участием детей»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Руководствуясь Областным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>ст. 24 Устава муниципального образования «Ковалёвское сельское поселение»,-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/>
          <w:sz w:val="26"/>
          <w:szCs w:val="26"/>
        </w:rPr>
        <w:t>Создать и утвердить</w:t>
      </w:r>
      <w:r>
        <w:rPr>
          <w:rFonts w:cs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состав</w:t>
        </w:r>
      </w:hyperlink>
      <w:r>
        <w:rPr>
          <w:rFonts w:cs="Times New Roman"/>
          <w:sz w:val="26"/>
          <w:szCs w:val="26"/>
        </w:rPr>
        <w:t xml:space="preserve">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ожение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/>
          <w:iCs/>
          <w:color w:val="000000"/>
          <w:sz w:val="26"/>
          <w:szCs w:val="26"/>
        </w:rPr>
        <w:t xml:space="preserve">Утвердить </w:t>
      </w:r>
      <w:hyperlink r:id="rId3">
        <w:r>
          <w:rPr>
            <w:rStyle w:val="InternetLink"/>
            <w:rFonts w:cs="Times New Roman"/>
            <w:iCs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/>
          <w:iCs/>
          <w:color w:val="000000"/>
          <w:sz w:val="26"/>
          <w:szCs w:val="26"/>
        </w:rPr>
        <w:t xml:space="preserve"> 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ожение 2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4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0" w:right="0" w:hanging="0"/>
        <w:jc w:val="both"/>
        <w:rPr/>
      </w:pPr>
      <w:r>
        <w:rPr/>
        <w:t>3.Настоящее реш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02" w:right="0" w:hanging="0"/>
        <w:jc w:val="both"/>
        <w:rPr/>
      </w:pPr>
      <w:r>
        <w:rPr/>
        <w:t>4.Контроль за исполнением настоящего решения возложить главу Администрации Ковалёвского сельского поселения Изварина Н.В.</w:t>
      </w:r>
    </w:p>
    <w:p>
      <w:pPr>
        <w:pStyle w:val="Style18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>глава Ковалёвского сельского поселения                                                     А.В.Жиганов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pacing w:before="0" w:after="0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звари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валевского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равцо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Ковалевского сельского поселения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Алифанова   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имущественным и земельным отношением Администрации Ковалев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Жиган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Директор МБОУ Платовская СОШ, Глава Ковалев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 Морощу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Замчаловская ОШ)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Извари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овалев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Е.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полиции МО МВД России «Красносулинский» старший лейтенант полиции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 Настоящее положение 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положение), определяет задачу и компетенцию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униципальная экспертная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 Муниципальная экспертная комиссия является постоянно действующ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/>
      </w:pPr>
      <w:r>
        <w:rPr>
          <w:sz w:val="28"/>
          <w:szCs w:val="28"/>
        </w:rPr>
        <w:t>3. В настоящем положении используются основные понятия, предусмотренные Федеральным</w:t>
      </w:r>
      <w:r>
        <w:rPr>
          <w:i w:val="false"/>
          <w:iCs w:val="false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i w:val="false"/>
            <w:iCs w:val="false"/>
            <w:sz w:val="28"/>
            <w:szCs w:val="28"/>
            <w:u w:val="none"/>
          </w:rPr>
          <w:t>законом</w:t>
        </w:r>
      </w:hyperlink>
      <w:r>
        <w:rPr>
          <w:i w:val="false"/>
          <w:iCs w:val="false"/>
          <w:sz w:val="28"/>
          <w:szCs w:val="28"/>
          <w:u w:val="none"/>
        </w:rPr>
        <w:t xml:space="preserve"> от 24.07.1998 N 124-ФЗ "Об основных гарантиях прав ребенка в Российской Федерации", Областным </w:t>
      </w:r>
      <w:hyperlink r:id="rId5">
        <w:r>
          <w:rPr>
            <w:rStyle w:val="InternetLink"/>
            <w:i w:val="false"/>
            <w:iCs w:val="false"/>
            <w:sz w:val="28"/>
            <w:szCs w:val="28"/>
            <w:u w:val="none"/>
          </w:rPr>
          <w:t>законом</w:t>
        </w:r>
      </w:hyperlink>
      <w:r>
        <w:rPr>
          <w:i w:val="false"/>
          <w:iCs w:val="false"/>
          <w:sz w:val="28"/>
          <w:szCs w:val="28"/>
          <w:u w:val="none"/>
        </w:rPr>
        <w:t xml:space="preserve">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/>
      </w:pPr>
      <w:r>
        <w:rPr>
          <w:i w:val="false"/>
          <w:iCs w:val="false"/>
          <w:sz w:val="28"/>
          <w:szCs w:val="28"/>
          <w:u w:val="none"/>
        </w:rPr>
        <w:t xml:space="preserve">4. Муниципальная экспертная комиссия в своей деятельности руководствуется </w:t>
      </w:r>
      <w:hyperlink r:id="rId6">
        <w:r>
          <w:rPr>
            <w:rStyle w:val="InternetLink"/>
            <w:i w:val="false"/>
            <w:iCs w:val="false"/>
            <w:sz w:val="28"/>
            <w:szCs w:val="28"/>
            <w:u w:val="none"/>
          </w:rPr>
          <w:t>Конституцией</w:t>
        </w:r>
      </w:hyperlink>
      <w:r>
        <w:rPr>
          <w:i w:val="false"/>
          <w:iCs w:val="false"/>
          <w:sz w:val="28"/>
          <w:szCs w:val="28"/>
          <w:u w:val="none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Ростовской области, </w:t>
      </w:r>
      <w:hyperlink r:id="rId7">
        <w:r>
          <w:rPr>
            <w:rStyle w:val="InternetLink"/>
            <w:i w:val="false"/>
            <w:iCs w:val="false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  <w:u w:val="none"/>
        </w:rPr>
        <w:t xml:space="preserve"> му</w:t>
      </w:r>
      <w:r>
        <w:rPr>
          <w:sz w:val="28"/>
          <w:szCs w:val="28"/>
        </w:rPr>
        <w:t>ниципального образования «Ковалевское сельское поселение», иными муниципальными правовыми актам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Деятельность муниципальной экспертной комиссии осуществляется на территории муниципального образования «Ковалевское сельское поселение» и основывается на принципах коллегиальности, гласности, независимости и равенства ее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. Предложен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татья 2. Права муниципальной эксперт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Муниципальная экспертная комиссия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иглашать на заседания муниципальной экспертной комиссии по согласованию представителей прокуратуры по Красносулинскому району, общественных объединений, средства массовой информации, граждан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татья 3. Порядок работы муниципальной эксперт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 Муниципальная экспертная комиссия состоит из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 Основной формой работы муниципальной экспертной комиссии являются заседания, которые проводятся по мере необходим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 Заседание муниципальной экспертной комиссии правомочно, если на нем присутствует более половины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.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. Председатель муниципальной экспертной комиссии голосует послед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В заседаниях муниципальной экспертной комиссии вправе участвовать представители иных заинтересованных организаций, общественных объединений, к компетенции которых относятся вопросы, внесенные в повестку дня заседания муниципальной экспер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. Решения муниципальной экспертной комиссии оформляются протоколами, подписываются председателем и  секретар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7.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(консультан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8. Председатель муниципальной эксперт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муниципальной экспертной комиссии, несет ответственность за выполнение возложенных на муниципальную экспертную комиссию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муниципальной экспертной комиссии и другие документы, подготовленные муниципальной экспертной комисс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9. Ответственный секретарь муниципальной эксперт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ведет документацию муниципальной экспертной комиссии, уведомляет членов муниципальной экспертной комиссии о дате, месте и времени проведения заседания и знакомит их с материалами, подготовленными для рассмотрения на заседании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осуществляет контроль своевременного представления материалов и документов для рассмотрения на заседаниях муниципальной экспертной комиссии, обеспечивает подготовку проектов постановлений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муниципальной экспер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0. Члены муниципальной эксперт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принимают участие в заседаниях муниципальной экспертной комиссии, выступают на заседаниях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имеют право знакомиться с документами и материалами, непосредственно касающимися деятельности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могут вносить предложения по формированию проектов повесток, заседаний муниципальной экспертной комиссии, по существу обсуждаемых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1. Председатель,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2. Делегирование членами муниципальной экспертной комиссии своих полномочий иным лицам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56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32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758;fld=134;dst=100012" TargetMode="External"/><Relationship Id="rId3" Type="http://schemas.openxmlformats.org/officeDocument/2006/relationships/hyperlink" Target="consultantplus://offline/main?base=RLAW186;n=29947;fld=134;dst=100018" TargetMode="External"/><Relationship Id="rId4" Type="http://schemas.openxmlformats.org/officeDocument/2006/relationships/hyperlink" Target="consultantplus://offline/main?base=LAW;n=95046;fld=134" TargetMode="External"/><Relationship Id="rId5" Type="http://schemas.openxmlformats.org/officeDocument/2006/relationships/hyperlink" Target="consultantplus://offline/main?base=RLAW186;n=27664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186;n=27573;fld=134;dst=10001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3:00Z</dcterms:created>
  <dc:creator>Гордиенко</dc:creator>
  <dc:description/>
  <dc:language>en-US</dc:language>
  <cp:lastModifiedBy/>
  <cp:lastPrinted>1995-11-21T17:41:00Z</cp:lastPrinted>
  <dcterms:modified xsi:type="dcterms:W3CDTF">2020-03-31T07:40:16Z</dcterms:modified>
  <cp:revision>19</cp:revision>
  <dc:subject/>
  <dc:title>ПРОЕКТ</dc:title>
</cp:coreProperties>
</file>