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ОСТОВСКАЯ ОБЛАСТЬ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ВАЛ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4.2025 г.                                              № 119                                               х. Платово               </w:t>
      </w:r>
    </w:p>
    <w:p>
      <w:pPr>
        <w:pStyle w:val="Style14"/>
        <w:ind w:left="0" w:right="46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4627" w:hanging="0"/>
        <w:rPr/>
      </w:pPr>
      <w:r>
        <w:rPr>
          <w:color w:val="000000"/>
          <w:sz w:val="28"/>
          <w:szCs w:val="28"/>
        </w:rPr>
        <w:t xml:space="preserve">О назначении публичных слушаний по проекту решения Собрания депутатов Ковалевского сельского поселения «Об отчете, об исполнении бюджета </w:t>
      </w:r>
    </w:p>
    <w:p>
      <w:pPr>
        <w:pStyle w:val="Style14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Style14"/>
        <w:ind w:left="0" w:right="46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ого района за 2024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реализации права населения Ковалевского сельского поселения на участие в местном самоуправлении, руководствуясь ст. ст. 17, 28 Устава муниципального образования «Ковалевское сельское поселение», Положением о публичных слушаниях,-</w:t>
      </w:r>
    </w:p>
    <w:p>
      <w:pPr>
        <w:pStyle w:val="TextBody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2"/>
        </w:numPr>
        <w:ind w:left="0" w:firstLine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 проекту решения Собрания депутатов Ковалевского сельского поселения «Об отчете, об исполнении бюджета  Ковалевского сельского поселения Красносулинского  района за 2024 год» в форме собрания жителей Ковалевского сельского поселения на 25.04.2025 года в 15:00 часов, в актовом зале Администрации Ковалевского сельского поселения по адресу: ул. Советская, 48,  х. Платово.</w:t>
      </w:r>
    </w:p>
    <w:p>
      <w:pPr>
        <w:pStyle w:val="Style13"/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состав комиссии по подготовке и проведению публичных слушаний в следующем состав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: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ленок О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И. Кравцова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                                                  Администрации Ковалевского сельского по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В. Кульгавая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.И. Сидоренко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.А Соммер 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сектора экономики и финансов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Собрания депутатов Ковалевского сельского поселения   путем размещения на информационных стендах Ковалевского сельского поселения объявлений о времени и месте проведения публичных слушаний, а также опубликовать настоящее решение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Администрации Ковалевского сельского поселения Н.В. Извар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овалевского сельского поселения                                                А.В. Жиганов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3:00Z</dcterms:created>
  <dc:creator>User</dc:creator>
  <dc:description/>
  <cp:keywords/>
  <dc:language>en-US</dc:language>
  <cp:lastModifiedBy>1</cp:lastModifiedBy>
  <cp:lastPrinted>2019-03-29T15:54:00Z</cp:lastPrinted>
  <dcterms:modified xsi:type="dcterms:W3CDTF">2025-04-02T10:12:00Z</dcterms:modified>
  <cp:revision>16</cp:revision>
  <dc:subject/>
  <dc:title>СОБРАНИЕ ДЕПУТАТОВ</dc:title>
</cp:coreProperties>
</file>