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/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Arial"/>
          <w:b/>
          <w:b/>
          <w:sz w:val="24"/>
          <w:szCs w:val="24"/>
        </w:rPr>
      </w:pPr>
      <w:r>
        <w:rPr>
          <w:rFonts w:eastAsia="Times New Roman" w:cs="Arial" w:ascii="Times New Roman" w:hAnsi="Times New Roman"/>
          <w:b/>
          <w:sz w:val="24"/>
          <w:szCs w:val="24"/>
        </w:rPr>
      </w:r>
    </w:p>
    <w:p>
      <w:pPr>
        <w:pStyle w:val="Heading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29.11.2021                           № 10                              х. Платово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>
          <w:rFonts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</w:rPr>
        <w:t>В соответствии со статьей 136 Бюджетного кодекса Российской Федерации, во исполнение Областного закона от 28.10.2021  №582-ЗС «О внесении изменений в отдельные Областные законы» в целях приведения нормативного правового акта в соответствие с Областным законом от 22.11.2021  №942 « О внесении изменений в постановление Правительства Ростовской области от 10.11.2011 №116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Внести изменения в Решение Собрания депутатов Ковалевского сельского поселения решение Собрания депутатов Ковалевского сельского поселения  от 14.12.2018 № 83 «О денежном содержании муниципальных служащих муниципального образования «Ковалевское сельское поселение»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октября 2021 г.   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426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С 1 октября 2021 г. по 31 декабря 2021 г. размер единовременной выплаты, предусмотренной пунктом 3 статьи 8  Решения собрания депутатов Ковалевского сельского поселения от 14.12.2018 № 83, определять исходя из размеров должностных окладов на 30 сентября 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главу Администрации Ковалевского сельского поселения Изварина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1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валевского сельского поселения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18  №83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денежном содерж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валевского сельское поселение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ов, применяемых при исчислении должностных окладов муниципальных служащих муниципального образования «Ковалевского сельское поселение» и размеры ежемесячного денежного поощрения муниципальных служащих муниципального образования «Ковалевского сельское поселение»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26"/>
        <w:gridCol w:w="2653"/>
        <w:gridCol w:w="3119"/>
      </w:tblGrid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применяемые при исчислении размеров должностных окладов муниципальных служащих Ковале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го денежного   </w:t>
              <w:br/>
              <w:t>муниципальных служащих Ковал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Администрации  Ковалевского сельского поселения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6:00Z</dcterms:created>
  <dc:creator>Киселевская</dc:creator>
  <dc:description/>
  <cp:keywords/>
  <dc:language>en-US</dc:language>
  <cp:lastModifiedBy>1</cp:lastModifiedBy>
  <cp:lastPrinted>2020-12-16T15:32:00Z</cp:lastPrinted>
  <dcterms:modified xsi:type="dcterms:W3CDTF">2021-11-29T11:48:00Z</dcterms:modified>
  <cp:revision>3</cp:revision>
  <dc:subject/>
  <dc:title/>
</cp:coreProperties>
</file>