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65" w:leader="none"/>
        </w:tabs>
        <w:ind w:right="1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02.12.2019 г.                    </w:t>
        <w:tab/>
        <w:tab/>
        <w:t xml:space="preserve">    № </w:t>
        <w:tab/>
        <w:t xml:space="preserve">109                         </w:t>
        <w:tab/>
        <w:t>х. Платово</w:t>
      </w:r>
      <w:r>
        <w:rPr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от 27.10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Ковалевского сельского поселения от 27.10.2017 № 36 «О налоге на имущество физических лиц» в соответствие  с Налоговым кодексом Российской Федерации, руководствуясь ст. 24 Устава муниципального образования «Ковалев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овалевского сельского поселения от 27.10.2017 № 36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5 признать утратившим силу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2.Пункт 6 считать пункт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ункт 7 считать пунктом 6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01.01.2020 года, но не ранее чем по истечении одного месяца со дня его официального опубликования и распространяется на правоотношения, возникшие с 1 января 2020 года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 Ковалевского сельского поселения А.В. Жиганов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>глава Ковалевского сельского поселения                                А.В.Жиганов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08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Davidenko</dc:creator>
  <dc:description/>
  <cp:keywords/>
  <dc:language>en-US</dc:language>
  <cp:lastModifiedBy>1</cp:lastModifiedBy>
  <cp:lastPrinted>2019-12-03T13:18:00Z</cp:lastPrinted>
  <dcterms:modified xsi:type="dcterms:W3CDTF">2019-12-03T09:18:00Z</dcterms:modified>
  <cp:revision>7</cp:revision>
  <dc:subject/>
  <dc:title>ВОЛГОДОНСКАЯ ГОРОДСКАЯ ДУМА</dc:title>
</cp:coreProperties>
</file>