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MS Mincho;ＭＳ 明朝"/>
          <w:bCs/>
          <w:sz w:val="28"/>
          <w:szCs w:val="28"/>
        </w:rPr>
        <w:t>30.10.2015                                         №105                                х. Платово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собенностях регулирования бюджетных правоотношений в Ковалевском сельском поселении  в 2015 и 2016 годах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уководствуясь статьей 24 Устава муниципального образования «Ковале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ConsTitle"/>
        <w:widowControl/>
        <w:numPr>
          <w:ilvl w:val="0"/>
          <w:numId w:val="2"/>
        </w:numPr>
        <w:ind w:left="0"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действие положений решения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» в отношении составления, рассмотрения и утверждения проекта бюджета Ковалевского сельского поселения (проекта решения Собрания депутатов о бюджете Ковалевского сельского поселения) и проекта решения Собрания депутатов о прогнозном плане (программе) приватизации муниципального имущества Ковалевского сельского поселени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на плановый период, представления в Собрание депутатов Ковале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Ковалевского сельского поселения, основных направлений бюджетной политики и основных направлений налоговой политики Ковалевского сельского поселения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6 части 2 статьи 16, части 1 статьи 27, части 1 статьи 28 решения Собрания депутатов Ковалевского сельского поселения от 03.08.2007 № 15 «Об утверждении Положения о бюджетном процессе в Ковалевском сельском поселении»;</w:t>
      </w:r>
    </w:p>
    <w:p>
      <w:pPr>
        <w:pStyle w:val="Style14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Ковалевского сельского поселения (решения Собрания депутатов о бюджете Ковалевского сельского поселения), </w:t>
      </w:r>
      <w:r>
        <w:rPr>
          <w:rFonts w:eastAsia="MS Mincho;ＭＳ 明朝"/>
          <w:bCs/>
          <w:iCs/>
          <w:sz w:val="28"/>
          <w:szCs w:val="28"/>
        </w:rPr>
        <w:t>проект прогнозного плана (программы) приватизации муниципального имущества Ковалевского сельского поселения (проект решения Собрания депутатов о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прогнозном плане (программе) приватизации муниципального имущества Ковалев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 вносит на рассмотрение и утверждение в Собрание депутатов Ковалевского сельского поселения проект решения Собрания депутатов Ковалевского сельского поселения о бюджете Ковалевского сельского поселения 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Ковалевского сельского поселения о бюджете Ковалевского сельского поселения на 2016 год считается внесенным в срок, если он представлен в Собрание депутатов Ковалевского сельского поселения не позднее 1 декабря 2015 года и зарегистрирован в соответствии с Регламентом Собрания депутатов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ого правового акта Ковалевского сельского поселения, касающиеся составления и утверждения проекта бюджета Ковалевского сельского поселения (проекта решения о бюджете Ковалевского сельского поселения)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6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В.Изварин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ТРОЕНКО</dc:creator>
  <dc:description/>
  <dc:language>en-US</dc:language>
  <cp:lastModifiedBy>1</cp:lastModifiedBy>
  <cp:lastPrinted>2015-10-26T18:56:00Z</cp:lastPrinted>
  <dcterms:modified xsi:type="dcterms:W3CDTF">2015-11-02T08:49:00Z</dcterms:modified>
  <cp:revision>2</cp:revision>
  <dc:subject/>
  <dc:title>Заместителю Главы Администрации</dc:title>
</cp:coreProperties>
</file>