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65" w:leader="none"/>
        </w:tabs>
        <w:ind w:right="1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22 .11.2019 г.                    </w:t>
        <w:tab/>
        <w:tab/>
        <w:t xml:space="preserve">    № </w:t>
        <w:tab/>
        <w:t xml:space="preserve">         105                   </w:t>
        <w:tab/>
        <w:t>х. Платово</w:t>
      </w:r>
      <w:r>
        <w:rPr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Кова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от 27.10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решения Собрания депутатов Ковалевского сельского поселения от 27.10.2017 № 36 «О налоге на имущество физических лиц» в соответствие  с Налоговым кодексом Российской Федерации, руководствуясь ст. 24 Устава муниципального образования «Ковалевское сельское поселение»,-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РЕШИЛО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Ковалевского сельского поселения от 27.10.2017 № 36 «О налоге на имущество физических лиц» следующие изменения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 пункта 2 слово «предоставленных» и слово «дачного» исключить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5 слова «до 1 ноября» заменить словами « не позднее 31 декабря»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5 дополнить предложением следующего содержания: «Уведомление о выбранных объектах налогообложения может быть предо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 в силу по истечению одного месяца со дня его офици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 и    распространяется на правоотношения, возникшие  с 1 января 2018 года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Главу  Ковалевского сельского поселения А.В.Жиганова.</w:t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>глава Ковалевского сельского поселения                                А.В.Жиганов</w:t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120" w:after="0"/>
      <w:ind w:left="708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39:00Z</dcterms:created>
  <dc:creator>Davidenko</dc:creator>
  <dc:description/>
  <cp:keywords/>
  <dc:language>en-US</dc:language>
  <cp:lastModifiedBy>1</cp:lastModifiedBy>
  <cp:lastPrinted>2019-11-22T14:12:00Z</cp:lastPrinted>
  <dcterms:modified xsi:type="dcterms:W3CDTF">2019-11-22T10:12:00Z</dcterms:modified>
  <cp:revision>5</cp:revision>
  <dc:subject/>
  <dc:title>ВОЛГОДОНСКАЯ ГОРОДСКАЯ ДУМА</dc:title>
</cp:coreProperties>
</file>