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октября 2021г.</w:t>
      </w:r>
      <w:r>
        <w:rPr>
          <w:color w:val="000000"/>
          <w:sz w:val="28"/>
          <w:szCs w:val="28"/>
          <w:lang w:val="en-US"/>
        </w:rPr>
        <w:t xml:space="preserve">                               №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х. Плат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color w:val="000000"/>
          <w:sz w:val="28"/>
          <w:szCs w:val="28"/>
        </w:rPr>
        <w:t>О назначении на должность главы  Администрации Ковалевского сельского поселения</w:t>
      </w:r>
    </w:p>
    <w:p>
      <w:pPr>
        <w:pStyle w:val="Normal"/>
        <w:ind w:right="50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Ковалевское сельское поселение», решениями Собрания депутатов Ковалевского сельского поселения от 26.08.2021 № 155 «</w:t>
      </w:r>
      <w:r>
        <w:rPr>
          <w:sz w:val="28"/>
          <w:szCs w:val="28"/>
        </w:rPr>
        <w:t>О порядке проведения конкурса на должность главы Администрации Ковалевского сельского поселения</w:t>
      </w:r>
      <w:r>
        <w:rPr>
          <w:color w:val="000000"/>
          <w:sz w:val="28"/>
          <w:szCs w:val="28"/>
        </w:rPr>
        <w:t xml:space="preserve">», от 26.08.2021 № 157 «Об объявлении конкурса на должность главы Администрации Ковалевского сельского поселения» и на основании результатов конкурса на замещение должности главы Администрации Ковалевского сельского поселения (решение комиссии по проведению конкурса на замещение должности главы Администрации Ковалевского сельского поселения от 01.10.2021г. № 4),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ить с 14.10.2021года  на  должность главы Администрации Ковалевского сельского поселения по контракту  Изварина Николая Владимировича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учить председателю Собрания депутатов - главе Ковалевского сельского поселения Жиганову Алексею Владимировичу не позднее 14.10.2021 года заключить с Извариным Николаем Владимировичем контракт  на срок полномочий Собрания депутатов Ковалёвского сельского поселения принявшего решение о назначении лица на должность главы Администрации Ковалёвского сельского поселения (до начала работы Собрания депутатов Ковалёвского сельского поселения нового созыва), но не менее чем на два года.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851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Ковалевского сельского поселения                                   А.В. Жига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7:00Z</dcterms:created>
  <dc:creator>Чапиковский</dc:creator>
  <dc:description/>
  <cp:keywords/>
  <dc:language>en-US</dc:language>
  <cp:lastModifiedBy>1</cp:lastModifiedBy>
  <cp:lastPrinted>2018-09-13T16:06:00Z</cp:lastPrinted>
  <dcterms:modified xsi:type="dcterms:W3CDTF">2021-10-13T07:58:00Z</dcterms:modified>
  <cp:revision>26</cp:revision>
  <dc:subject/>
  <dc:title>Проект внесен</dc:title>
</cp:coreProperties>
</file>