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КОВАЛ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8"/>
        </w:rPr>
        <w:t>13 октября 2021г.</w:t>
      </w:r>
      <w:r>
        <w:rPr>
          <w:color w:val="000000"/>
          <w:sz w:val="28"/>
          <w:szCs w:val="28"/>
          <w:lang w:val="en-US"/>
        </w:rPr>
        <w:t xml:space="preserve">                 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 xml:space="preserve">    №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en-US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х. Платов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bCs/>
          <w:sz w:val="28"/>
          <w:szCs w:val="28"/>
        </w:rPr>
        <w:t>Об избрании председателей постоянных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 с Федеральным законом от 06.10.2003 № 131-ФЗ «Об общих принципах организаци местного самоуправления в Российской федерации» в целях определения организационно - правовых основ деятельности  депутатов Собрания депутатов Ковалевского сельского поселения, руководствуясь п. 9  ст. 25 Устава муниципального образования «Ковалевское сельское поселение»,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мандатным вопросам и депутатской этике – Морощук Татьяну Владимировну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Избрать председателем постоянной комиссии по местному самоуправлению и охране общественного порядка – Мартынова Виктора Александрович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 и собственности – Орлёнок Ольгу Викторовну.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решение вступает  в силу со дня принятия Собранием депутатов  Ковалев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            А.В. Жиганов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9:00Z</dcterms:created>
  <dc:creator>Чапиковский</dc:creator>
  <dc:description/>
  <cp:keywords/>
  <dc:language>en-US</dc:language>
  <cp:lastModifiedBy>1</cp:lastModifiedBy>
  <cp:lastPrinted>2015-06-09T12:53:00Z</cp:lastPrinted>
  <dcterms:modified xsi:type="dcterms:W3CDTF">2021-10-13T08:02:00Z</dcterms:modified>
  <cp:revision>10</cp:revision>
  <dc:subject/>
  <dc:title>Проект внесен</dc:title>
</cp:coreProperties>
</file>