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7"/>
          <w:szCs w:val="27"/>
        </w:rPr>
        <w:t>СОБРАНИЕ ДЕПУТАТОВ КОВАЛЕВ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uppressAutoHyphens w:val="true"/>
        <w:jc w:val="both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color w:val="000000"/>
          <w:sz w:val="28"/>
          <w:szCs w:val="28"/>
        </w:rPr>
        <w:t>13 октября 2021г.</w:t>
      </w:r>
      <w:r>
        <w:rPr>
          <w:color w:val="000000"/>
          <w:sz w:val="28"/>
          <w:szCs w:val="28"/>
          <w:lang w:val="en-US"/>
        </w:rPr>
        <w:t xml:space="preserve">        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    №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en-US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х. Платов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ов    постоянных комиссий   по</w:t>
      </w:r>
    </w:p>
    <w:p>
      <w:pPr>
        <w:pStyle w:val="Normal"/>
        <w:tabs>
          <w:tab w:val="clear" w:pos="708"/>
          <w:tab w:val="left" w:pos="9355" w:leader="none"/>
        </w:tabs>
        <w:ind w:right="-1" w:hanging="284"/>
        <w:jc w:val="center"/>
        <w:rPr>
          <w:sz w:val="28"/>
          <w:szCs w:val="28"/>
        </w:rPr>
      </w:pPr>
      <w:r>
        <w:rPr>
          <w:sz w:val="28"/>
          <w:szCs w:val="28"/>
        </w:rPr>
        <w:t>мандатным вопросам и депутатской этике; бюджету, налогам и собственности; по местному самоуправлению и охран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В  соответствии  с Федеральным законом от 06.10.2003 № 131-ФЗ «Об общих принципах организаци местного самоуправления в Российской федерации» в целях определения организационно - правовых основ деятельности  депутатов Собрания депутатов Ковалевского сельского поселения, руководствуясь п. 6  ст.25 Устава муниципального образования «Ковалевское сельское поселение»,-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разовать  постоянную комиссию  из состава депутатов Собрания депутатов Ковалевского сельского поселения по местному самоуправлению и охране общественного порядка в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- Мартынов Виктор Александ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уковский Георг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отова Ирина Владимировна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бразовать  постоянную комиссию  из состава депутатов Собрания депутатов Ковалевского сельского поселения по бюджету, налогам и собственности в составе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лёнок Ольга Викторовн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ульгавая Галина Владимиров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идоренко Александр Иванович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разовать постоянную комиссию из состава депутатов Собрания      депутатов Ковалевского сельского поселения по мандатным вопросам и депутатской этике в составе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- Морощук Татьяна Владимировн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Бондаренко Олег Стани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шакова Марина Викторовна 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 за исполнением настоящего решения  возложить на председателя Собрания депутатов - Главу Ковалевского сельского поселения 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иг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D0D0D"/>
          <w:sz w:val="28"/>
          <w:szCs w:val="28"/>
        </w:rPr>
        <w:t xml:space="preserve">глава Ковалевского сельского поселения                      А.В. Жиганов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7:00Z</dcterms:created>
  <dc:creator>User</dc:creator>
  <dc:description/>
  <cp:keywords/>
  <dc:language>en-US</dc:language>
  <cp:lastModifiedBy>1</cp:lastModifiedBy>
  <cp:lastPrinted>2016-10-04T16:45:00Z</cp:lastPrinted>
  <dcterms:modified xsi:type="dcterms:W3CDTF">2021-10-13T08:02:00Z</dcterms:modified>
  <cp:revision>17</cp:revision>
  <dc:subject/>
  <dc:title>РОСТОВСКАЯ ОБЛАСТЬ</dc:title>
</cp:coreProperties>
</file>