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октября 2021г.</w:t>
      </w:r>
      <w:r>
        <w:rPr>
          <w:color w:val="000000"/>
          <w:sz w:val="28"/>
          <w:szCs w:val="28"/>
          <w:lang w:val="en-US"/>
        </w:rPr>
        <w:t xml:space="preserve">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. Плат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567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борах заместителя председателя Собрания депутатов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9 «Регламента Собрания депутатов Ковалев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заместителем  председателя Собрания депутатов Ковалевского сельского поселения, депутата Собрания депутатов Ковалевского сельского поселения  Морощук Татьян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о дня его официального  обнародования на информационных стендах поселения, и подлежит размещению на официальном сайте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овалевского сельского поселения                                 А.В. Жиган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0:00Z</dcterms:created>
  <dc:creator>Чапиковский</dc:creator>
  <dc:description/>
  <cp:keywords/>
  <dc:language>en-US</dc:language>
  <cp:lastModifiedBy>1</cp:lastModifiedBy>
  <cp:lastPrinted>2018-09-14T13:17:00Z</cp:lastPrinted>
  <dcterms:modified xsi:type="dcterms:W3CDTF">2021-10-13T08:00:00Z</dcterms:modified>
  <cp:revision>27</cp:revision>
  <dc:subject/>
  <dc:title>Проект внесен</dc:title>
</cp:coreProperties>
</file>