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30.09. 2015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.2 ст. 50 Федерального закона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Ковал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Н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98  от 30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из муниципальной собственности муниципального образования «Красносулинский район»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36"/>
        <w:gridCol w:w="1302"/>
        <w:gridCol w:w="2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( протяжен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их лиц- балансодержателей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1200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Светлый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оперативн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орького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онерск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1</cp:lastModifiedBy>
  <cp:lastPrinted>2015-09-28T12:00:00Z</cp:lastPrinted>
  <dcterms:modified xsi:type="dcterms:W3CDTF">2015-09-28T08:00:00Z</dcterms:modified>
  <cp:revision>22</cp:revision>
  <dc:subject/>
  <dc:title>Проект внесен</dc:title>
</cp:coreProperties>
</file>