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sz w:val="28"/>
        </w:rPr>
        <w:t>Ковал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29.11.2010 г.                                                             № 55                                       х. Пла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 правовых актов поселений в соответствие с Федеральным законом от 27.07.2010 № 229 – ФЗ  «О внесении изменений в часть первую и часть вторую Налогового кодекса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главой 31 части второй Налогового кодекса Российской Федерации,  руководствуясь ст. 24  Устава муниципального образования «Ковалевское сельское поселение»,-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Ковалевского сельского поселения земельный налог, порядок и сроки уплаты налога.</w:t>
      </w:r>
    </w:p>
    <w:p>
      <w:pPr>
        <w:pStyle w:val="Normal"/>
        <w:spacing w:before="120" w:after="0"/>
        <w:ind w:left="18" w:right="-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/>
        <w:t xml:space="preserve"> </w:t>
      </w: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pacing w:before="120" w:after="0"/>
        <w:ind w:left="18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120" w:after="0"/>
        <w:ind w:left="18" w:right="-40" w:firstLine="8"/>
        <w:jc w:val="both"/>
        <w:rPr/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</w:t>
      </w:r>
      <w:r>
        <w:rPr>
          <w:b/>
          <w:sz w:val="28"/>
          <w:szCs w:val="28"/>
        </w:rPr>
        <w:t>в населенных пунктах</w:t>
      </w:r>
      <w:r>
        <w:rPr>
          <w:sz w:val="28"/>
          <w:szCs w:val="28"/>
        </w:rPr>
        <w:t xml:space="preserve"> и используемых для сельскохозяйственного производства;</w:t>
      </w:r>
    </w:p>
    <w:p>
      <w:pPr>
        <w:pStyle w:val="Normal"/>
        <w:spacing w:before="120" w:after="0"/>
        <w:ind w:left="18" w:right="-40" w:firstLine="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</w:t>
      </w:r>
      <w:r>
        <w:rPr>
          <w:b/>
          <w:sz w:val="28"/>
          <w:szCs w:val="28"/>
        </w:rPr>
        <w:t>приобретенных (предоставленных)</w:t>
      </w:r>
      <w:r>
        <w:rPr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120" w:after="0"/>
        <w:ind w:left="18" w:right="-40" w:hanging="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обретенных (предоставленных)</w:t>
      </w:r>
      <w:r>
        <w:rPr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1,5 процента в отношении прочих земельных участков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земельного налога: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1) Налогоплательщики-организации и физические лица, являющиеся индивидуальными предпринимателями, оплачивают авансовые платежи по земельному налогу </w:t>
      </w:r>
      <w:r>
        <w:rPr>
          <w:b/>
          <w:sz w:val="28"/>
          <w:szCs w:val="28"/>
        </w:rPr>
        <w:t>15 мая, 15 августа, 15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налогового пери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алогоплательщики-организации  и физические лица, являющиеся индивидуальными предпринимателями, исчисляют и уплачивают земельный налог </w:t>
      </w:r>
      <w:r>
        <w:rPr>
          <w:b/>
          <w:sz w:val="28"/>
          <w:szCs w:val="28"/>
        </w:rPr>
        <w:t>по истечении налогового пери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) Налогоплательщики - физические лица уплачивают земельный налог</w:t>
      </w:r>
      <w:r>
        <w:rPr>
          <w:sz w:val="28"/>
          <w:szCs w:val="28"/>
        </w:rPr>
        <w:t xml:space="preserve"> 1 ноября года, следующего  за истекшим налоговым периодом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Освобождаются от налогообложения следующие категории налогоплательщиков: </w:t>
      </w:r>
    </w:p>
    <w:p>
      <w:pPr>
        <w:pStyle w:val="31"/>
        <w:ind w:left="-142" w:firstLine="142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 включая ядерное оружие и космическую технику –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огоплательщики, имеющие право на уменьшение налогооблагаемой базы, в соответствии с пунктом 5 ст. 391 НК РФ и налоговые льготы, в соответствии с пунктом 4 настоящего решения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</w:t>
      </w:r>
      <w:r>
        <w:rPr>
          <w:b/>
          <w:color w:val="000000"/>
          <w:spacing w:val="1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239" w:leader="none"/>
        </w:tabs>
        <w:spacing w:before="12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о дня вступления в силу настоящего решения Собрания  депутатов Ковалевского сельского поселения признать утратившими силу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 решение Собрания  депутатов Ковалевского сельского поселения от 14.11.2005 № 6 «Об установлении земельного налог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от 13.06.2007 № 11 «О внесении изменений в решение Собрания депутатов Ковалевского сельского поселения от 14.11.2005 № 6 «Об установлении земельного налог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 от 22.05.2008 № 44 «О внесении изменений  в решение Собрания депутатов Ковалевского сельского поселения» от 14.11.2005 №6 «Об установлении земельного налог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от 30.10.2008 № 3  «О внесении изменений в решение Собрания депутатов Ковалевского сельского поселения от 14.11.2005 №6 «Об установлении земельного налог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от 08.04.2009 № 19  «О внесении изменений в решение Собрания депутатов Ковалевского  сельского поселения от 14.11.2005 № 6 «Об установлении земельного налог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от 22.07.2009 № 23  «О внесении изменений в решение Собрания депутатов Ковалевского сельского поселения от 14.11.2005 № 6 «Об установлении земельного налога»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валевского сельского поселения от 05.07.2010 № 46  «О приведении в соответствие некоторых нормативных актов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 1 января 2011 года, но не ранее   чем по истечении одного месяца со дня его  официального обнародования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9.</w:t>
      </w:r>
      <w:r>
        <w:rPr>
          <w:color w:val="000000"/>
          <w:spacing w:val="1"/>
          <w:sz w:val="28"/>
          <w:szCs w:val="28"/>
        </w:rPr>
        <w:t xml:space="preserve">  Контроль за исполнением настоящего решения возложить на Главу Ковалевского сельского поселения Л.М. Сулешко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лава Ковалевского сельского поселения                                            Л.М. Сулеш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1:00Z</dcterms:created>
  <dc:creator>Ковалёвский сельсовет</dc:creator>
  <dc:description/>
  <cp:keywords/>
  <dc:language>en-US</dc:language>
  <cp:lastModifiedBy>1</cp:lastModifiedBy>
  <cp:lastPrinted>2015-07-16T12:08:00Z</cp:lastPrinted>
  <dcterms:modified xsi:type="dcterms:W3CDTF">2015-07-16T08:09:00Z</dcterms:modified>
  <cp:revision>12</cp:revision>
  <dc:subject/>
  <dc:title/>
</cp:coreProperties>
</file>