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7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7.06. 2016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из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су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8.12.2005 № 436-ЗС «О местном самоуправлении в Ростовской области», с п.2 ст. 50 Федерального закона от 06.10.2003 № 131-ФЗ «Об общих принципах организации местного самоуправления в Российской Федерации», руководствуясь статьей 30 Устава муниципального образования «Ковалев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80" w:hanging="0"/>
        <w:jc w:val="both"/>
        <w:rPr/>
      </w:pPr>
      <w:r>
        <w:rPr>
          <w:sz w:val="28"/>
          <w:szCs w:val="28"/>
        </w:rPr>
        <w:t>1.  Согласовать перечень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Ковалевское сельское поселение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Н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27 от 17.06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из муниципальной собственности муниципального образования «Красносулинский район»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536"/>
        <w:gridCol w:w="1418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( протяженность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юридических лиц- балансодержателей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 2, кв.1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8"/>
                <w:szCs w:val="28"/>
              </w:rPr>
              <w:t>41 кв. 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2, кв.2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,3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2, кв.3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2, кв.5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2, кв.6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2, кв.7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2, кв.8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4, кв.1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4, кв.2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4, кв.3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4, кв.4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4, кв.5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4, кв.6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4, кв.7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, д. 4, кв.8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, д. 6, кв.1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, д. 6, кв.2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, д. 6, кв.3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, д. 6, кв.4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, д. 6, кв.5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, д. 6, кв.6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оперативная, д. 11, кв.13, ст. Замчалово,  Красносулинский район, Ростовская обл.,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3:00Z</dcterms:created>
  <dc:creator>Чапиковский</dc:creator>
  <dc:description/>
  <cp:keywords/>
  <dc:language>en-US</dc:language>
  <cp:lastModifiedBy>1</cp:lastModifiedBy>
  <cp:lastPrinted>2016-06-20T11:59:00Z</cp:lastPrinted>
  <dcterms:modified xsi:type="dcterms:W3CDTF">2016-06-20T08:00:00Z</dcterms:modified>
  <cp:revision>29</cp:revision>
  <dc:subject/>
  <dc:title>Проект внесен</dc:title>
</cp:coreProperties>
</file>