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КРАСНОСУЛИНСКИЙ РАЙО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ВАЛЁВСКОЕ СЕЛЬСКОЕ ПОСЕ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ЁВ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Р Е Ш Е Н И Е                    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4</w:t>
      </w:r>
    </w:p>
    <w:p>
      <w:pPr>
        <w:pStyle w:val="Normal"/>
        <w:shd w:fill="FFFFFF" w:val="clear"/>
        <w:tabs>
          <w:tab w:val="clear" w:pos="708"/>
          <w:tab w:val="left" w:pos="4618" w:leader="none"/>
          <w:tab w:val="left" w:pos="8194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1.05. 2016                          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х.Платово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ечня имущ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ваемого из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сул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валевское сельское поселение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Областным законом от 28.12.2005 № 436-ЗС «О местном самоуправлении в Ростовской области», с п.2 ст. 50 Федерального закона от 06.10.2003 № 131-ФЗ «Об общих принципах организации местного самоуправления в Российской Федерации», руководствуясь статьей 30 Устава муниципального образования «Ковалевское сельское поселени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480" w:hanging="0"/>
        <w:jc w:val="both"/>
        <w:rPr/>
      </w:pPr>
      <w:r>
        <w:rPr>
          <w:sz w:val="28"/>
          <w:szCs w:val="28"/>
        </w:rPr>
        <w:t>1.  Согласовать перечень имущества,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Ковалевское сельское поселение»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Контроль за исполнением настоящего реш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валевского сельского поселения                               Н.В.Изв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№ </w:t>
      </w:r>
      <w:r>
        <w:rPr>
          <w:sz w:val="28"/>
          <w:szCs w:val="28"/>
        </w:rPr>
        <w:t>124 от 11.05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едвижимого имущества,</w:t>
      </w:r>
    </w:p>
    <w:p>
      <w:pPr>
        <w:pStyle w:val="Normal"/>
        <w:jc w:val="center"/>
        <w:rPr/>
      </w:pPr>
      <w:r>
        <w:rPr>
          <w:sz w:val="28"/>
          <w:szCs w:val="28"/>
        </w:rPr>
        <w:t>Передаваемого из муниципальной собственности муниципального образования «Красносулинский район» в муниципальную собствен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вал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536"/>
        <w:gridCol w:w="1418"/>
        <w:gridCol w:w="27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площадь ( протяженность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юридических лиц- балансодержателей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ивная, д. 13, кв.11, ст. Замчалово,  Красносулинский район, Ростовская обл.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8"/>
                <w:szCs w:val="28"/>
              </w:rPr>
              <w:t>35,1 кв. 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оперативная, д. 13, кв.9, ст. Замчалово,  Красносулинский район, Ростовская обл.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 кв.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оперативная, д. 13, кв. 8, ст. Замчалово,  Красносулинский район, Ростовская обл.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 кв.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экз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СР «МЦБ», балансовая стоимость 1706,00 руб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23:00Z</dcterms:created>
  <dc:creator>Чапиковский</dc:creator>
  <dc:description/>
  <cp:keywords/>
  <dc:language>en-US</dc:language>
  <cp:lastModifiedBy>1</cp:lastModifiedBy>
  <cp:lastPrinted>2016-06-07T16:07:00Z</cp:lastPrinted>
  <dcterms:modified xsi:type="dcterms:W3CDTF">2016-06-07T12:10:00Z</dcterms:modified>
  <cp:revision>27</cp:revision>
  <dc:subject/>
  <dc:title>Проект внесен</dc:title>
</cp:coreProperties>
</file>