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ОСТОВСКАЯ ОБЛАСТЬ                </w:t>
      </w:r>
      <w:r>
        <w:rPr>
          <w:b/>
        </w:rPr>
        <w:t xml:space="preserve">        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КОВАЛЕ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firstLine="709"/>
        <w:rPr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5.03.2016</w:t>
        <w:tab/>
        <w:t xml:space="preserve">                                           № 119          </w:t>
        <w:tab/>
        <w:t xml:space="preserve">                               х. Платово</w:t>
      </w:r>
    </w:p>
    <w:p>
      <w:pPr>
        <w:pStyle w:val="Normal"/>
        <w:tabs>
          <w:tab w:val="clear" w:pos="708"/>
          <w:tab w:val="left" w:pos="5580" w:leader="none"/>
        </w:tabs>
        <w:ind w:right="3958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.4 статьей 25  Устава муниципального образования «Ковалевского сельского поселения»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>1. </w:t>
      </w:r>
      <w:r>
        <w:rPr>
          <w:sz w:val="24"/>
          <w:szCs w:val="24"/>
        </w:rPr>
        <w:t>Утвердить Положение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 (прилож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шение 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Н.В.Изварин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  <w:t xml:space="preserve">от 25.03.2016   №  119    </w:t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suppressAutoHyphens w:val="true"/>
        <w:spacing w:before="0" w:after="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ее Положение определяет основания и порядок сообщения лицами, замещающими муниципальные долж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остоянную комиссию Собрания депутатов Ковалевского сельского поселения  по мандатным вопросам и депутатской этике  (далее –  мандатная комиссия), о возникновении личной заин</w:t>
        <w:softHyphen/>
        <w:t>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анием для сообщения лицом, замещающим муниципальную долж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мандатную комиссию о возникно</w:t>
        <w:softHyphen/>
        <w:t>вении личной заинтересованности при осуществлении своих полномочий, которая приводит или может привести к конфликту интересов, явля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</w:t>
        <w:softHyphen/>
        <w:t xml:space="preserve">страстное осуществление им своих полномочий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д личной заинтересованностью понимается возможность получе</w:t>
        <w:softHyphen/>
        <w:t>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</w:t>
        <w:softHyphen/>
        <w:t>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4. Лицо, замещающее муниципальную должность, обязан сообщить в мандатную комиссию о возникновении у него личной заинтересованности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suppressAutoHyphens w:val="true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согласно приложению к настоящему Положению.</w:t>
      </w:r>
    </w:p>
    <w:p>
      <w:pPr>
        <w:pStyle w:val="ConsPlusNormal"/>
        <w:suppressAutoHyphens w:val="true"/>
        <w:spacing w:before="0" w:after="12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направляется  в мандатную комиссию по почте заказным письмом.     7. Уведомление подлежит регистрации  в специальном журнале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8. Мандатная комиссия рассматривает уведомление в течение 15 рабочих дней со дня его поступления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В случае необходимости направления запросов и (или) дополнитель</w:t>
        <w:softHyphen/>
        <w:t>ного изучения обстоятельств, послуживших основанием для направления уведомления, по решению председателя мандатной комиссии срок рас</w:t>
        <w:softHyphen/>
        <w:t>смотрения уведомления может быть продлен, но не более чем на 30 дней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9. По результатам рассмотрения уведомления мандатная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1) Участвует в подготовке и рассмотрении вопросов соблюдения норм депутатской этики, вопросов организации деятельности органов местного самоуправления, вносит предложения по организационным вопросам работы Собрания депутатов, по вопросам поощрений, награждений, присвоения званий.</w:t>
      </w:r>
    </w:p>
    <w:p>
      <w:pPr>
        <w:pStyle w:val="ConsPlusNormal"/>
        <w:suppressAutoHyphens w:val="tru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Рассматривает вопросы соблюдения лицами, замещающими муниципальные должности в Собрании депутатов Ковалевского сельского поселения, ограничений и запретов, требований о предотвращении или урегулировании конфликта интересов, а также исполнения ими обязанностей, установленных Федеральным законом от 25.12.2008 № 273-ФЗ «О противодействии коррупции», Областным законом от 12.05.2009 № 218-ЗС «О противодействии коррупции», другими федеральными, областными законами; участвует в осуществлении мер по предупреждению коррупции». 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10. По результатам рассмотрения уведомления и при наличии к тому оснований мандатная  комиссия может также принять иное решение, чем это указано в части 9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11. Решение мандатной комиссии по результатам рассмотрения уведомления направляется лицу, замещающему муниципальную должность, не позднее чем через три рабочих дня после дня его принятия.</w:t>
      </w:r>
    </w:p>
    <w:p>
      <w:pPr>
        <w:pStyle w:val="Normal"/>
        <w:suppressAutoHyphens w:val="true"/>
        <w:autoSpaceDE w:val="false"/>
        <w:spacing w:before="0" w:after="120"/>
        <w:ind w:firstLine="540"/>
        <w:rPr/>
      </w:pPr>
      <w:r>
        <w:rPr>
          <w:sz w:val="24"/>
          <w:szCs w:val="24"/>
        </w:rPr>
        <w:t>12. В случае,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о статьей 11 Федерального закона от 25 декабря 2008 года № 273-ФЗ «О противодействии коррупции».</w:t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120"/>
        <w:ind w:left="3402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suppressAutoHyphens w:val="true"/>
        <w:spacing w:before="0" w:after="60"/>
        <w:ind w:left="28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>
          <w:sz w:val="24"/>
          <w:szCs w:val="24"/>
        </w:rPr>
        <w:t>В комиссию по мандатным вопросам</w:t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депутатской этике </w:t>
      </w:r>
    </w:p>
    <w:p>
      <w:pPr>
        <w:pStyle w:val="Normal"/>
        <w:autoSpaceDE w:val="false"/>
        <w:spacing w:lineRule="auto" w:line="216"/>
        <w:ind w:left="3969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left="3969" w:right="284" w:hanging="0"/>
        <w:rPr/>
      </w:pPr>
      <w:r>
        <w:rPr>
          <w:sz w:val="24"/>
          <w:szCs w:val="24"/>
        </w:rPr>
        <w:t>от ______________________________________</w:t>
      </w:r>
    </w:p>
    <w:p>
      <w:pPr>
        <w:pStyle w:val="Normal"/>
        <w:autoSpaceDE w:val="false"/>
        <w:spacing w:lineRule="auto" w:line="216"/>
        <w:ind w:left="3969" w:right="284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(Ф.И.О)</w:t>
      </w:r>
    </w:p>
    <w:p>
      <w:pPr>
        <w:pStyle w:val="Normal"/>
        <w:autoSpaceDE w:val="false"/>
        <w:spacing w:lineRule="auto" w:line="216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 xml:space="preserve">о возникновении личной заинтересованности при осуществлении полномочий, </w:t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bCs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ind w:firstLine="540"/>
        <w:rPr/>
      </w:pPr>
      <w:r>
        <w:rPr>
          <w:sz w:val="24"/>
          <w:szCs w:val="24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76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Полномочия, на осуществление которых влияет или может повлиять личная заинтересованность: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ind w:hanging="0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</w:t>
      </w:r>
    </w:p>
    <w:p>
      <w:pPr>
        <w:pStyle w:val="Normal"/>
        <w:spacing w:lineRule="auto" w:line="276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«___»________________ 20___г. _________________   _________________________</w:t>
      </w:r>
    </w:p>
    <w:p>
      <w:pPr>
        <w:pStyle w:val="Normal"/>
        <w:spacing w:lineRule="auto" w:line="276"/>
        <w:ind w:firstLine="54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одпись )                            (расшифровка подписи)</w:t>
      </w:r>
    </w:p>
    <w:p>
      <w:pPr>
        <w:pStyle w:val="Normal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user</dc:creator>
  <dc:description/>
  <cp:keywords/>
  <dc:language>en-US</dc:language>
  <cp:lastModifiedBy>1</cp:lastModifiedBy>
  <cp:lastPrinted>2016-03-09T10:36:00Z</cp:lastPrinted>
  <dcterms:modified xsi:type="dcterms:W3CDTF">2016-03-30T04:44:00Z</dcterms:modified>
  <cp:revision>21</cp:revision>
  <dc:subject/>
  <dc:title>          </dc:title>
</cp:coreProperties>
</file>