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29.11.2012                                                    №  6                                             х.Пла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/>
      </w:pPr>
      <w:r>
        <w:rPr/>
        <w:t>О внесении изменений  в решение Собрания депутатов Ковалевского сельского поселения  от 19.12.2011  № 85  «О бюджете  Ковалевского сельского поселения Красносулинского района на 2012 год и на плановый период 2013 и 2014 годов»</w:t>
      </w:r>
    </w:p>
    <w:p>
      <w:pPr>
        <w:pStyle w:val="3"/>
        <w:ind w:righ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риказом Министерства финансов Российской Федерации от 21.12.2011 № 180-Н «Об утверждении указаний о порядке применений бюджетной классификации Российской Федерации», в связи с проведенной экспертизой  бюджете Ковалевского сельского поселения Красносулинского района на 2012 год и на плановый период 2013 и 2014 годов, руководствуясь  ст. 23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. Внести изменения в решение Собрания депутатов Ковалевского сельского поселения  от 19.12.2011 № 85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 изложить в редакции   согласно приложения 1 к настоящему решению.</w:t>
      </w:r>
    </w:p>
    <w:p>
      <w:pPr>
        <w:pStyle w:val="Normal"/>
        <w:jc w:val="both"/>
        <w:rPr/>
      </w:pPr>
      <w:r>
        <w:rPr/>
        <w:t>Приложение 3 изложить  в редакции  согласно приложения 2 к настоящему решению.</w:t>
      </w:r>
    </w:p>
    <w:p>
      <w:pPr>
        <w:pStyle w:val="Normal"/>
        <w:jc w:val="both"/>
        <w:rPr/>
      </w:pPr>
      <w:r>
        <w:rPr/>
        <w:t>Приложение 9 изложить  в редакции  согласно приложения 3 к настоящему решению.</w:t>
      </w:r>
    </w:p>
    <w:p>
      <w:pPr>
        <w:pStyle w:val="Normal"/>
        <w:jc w:val="both"/>
        <w:rPr/>
      </w:pPr>
      <w:r>
        <w:rPr/>
        <w:t>Приложение 11 изложить  в редакции  согласно приложения 4 к настоящему решению.</w:t>
      </w:r>
    </w:p>
    <w:p>
      <w:pPr>
        <w:pStyle w:val="Normal"/>
        <w:jc w:val="both"/>
        <w:rPr/>
      </w:pPr>
      <w:r>
        <w:rPr/>
        <w:t>Приложение 15 изложить  в редакции согласно приложения 5 к настоящему решению.</w:t>
      </w:r>
    </w:p>
    <w:p>
      <w:pPr>
        <w:pStyle w:val="Normal"/>
        <w:jc w:val="both"/>
        <w:rPr/>
      </w:pPr>
      <w:r>
        <w:rPr/>
        <w:t>Приложение 17 изложить  в редакции согласно приложения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Главу Ковалевского сельского поселения П.А. Ковале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поселения                                                            </w:t>
      </w:r>
      <w:r>
        <w:rPr/>
        <w:t>П.А. 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6:00Z</dcterms:created>
  <dc:creator>Чапиковский</dc:creator>
  <dc:description/>
  <cp:keywords/>
  <dc:language>en-US</dc:language>
  <cp:lastModifiedBy>User</cp:lastModifiedBy>
  <cp:lastPrinted>2010-11-29T15:38:00Z</cp:lastPrinted>
  <dcterms:modified xsi:type="dcterms:W3CDTF">2012-12-05T09:53:00Z</dcterms:modified>
  <cp:revision>40</cp:revision>
  <dc:subject/>
  <dc:title>Проект внесен</dc:title>
</cp:coreProperties>
</file>