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.07.2015      </w:t>
        <w:tab/>
        <w:t xml:space="preserve">                                     № 69                    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05.09.2013 г. № 69 «Об утверждении перечня муниципальных программ Ковалевского сельского поселения», руководствуясь статьей 30 Устава муниципального образования «Ковалевское сельское поселение», -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/>
      </w:pPr>
      <w:r>
        <w:rPr>
          <w:sz w:val="28"/>
          <w:szCs w:val="28"/>
        </w:rPr>
        <w:t xml:space="preserve">1.Внести изменения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, </w:t>
      </w:r>
      <w:r>
        <w:rPr>
          <w:bCs/>
          <w:sz w:val="28"/>
          <w:szCs w:val="28"/>
        </w:rPr>
        <w:t xml:space="preserve">изложив его в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ind w:right="113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28.07.2015</w:t>
      </w:r>
      <w:r>
        <w:rPr>
          <w:sz w:val="28"/>
          <w:szCs w:val="28"/>
        </w:rPr>
        <w:t xml:space="preserve"> №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399"/>
      </w:tblGrid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.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программа «Развитие культурно-досуговой деятельности»;</w:t>
            </w:r>
          </w:p>
          <w:p>
            <w:pPr>
              <w:pStyle w:val="Normal"/>
              <w:ind w:right="-785" w:hanging="0"/>
              <w:rPr/>
            </w:pPr>
            <w:r>
              <w:rPr>
                <w:sz w:val="28"/>
                <w:szCs w:val="28"/>
              </w:rPr>
              <w:t>2. Подпрограмма 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 библиотечного д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беспечение жителей  поселения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 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муниципальной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12 906,7 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1474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1905,3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поселения составляет – 12 906,7 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1474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905,3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1905,3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1905,3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905,3  тыс. руб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сферы культуры в Ковалевском сельском посел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фере культуры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вале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овалевского сельского поселения  являются 2 учреждения, оказывающих услуги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своей деятельностью активно способствуют социально-экономическому развитию Ковал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Ковал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го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Ковале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 оснащение  муниципальных учреждений куль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муниципальной долгосрочной целевой программы в области культуры свидетельствуют основные показатели уровня развития сферы культуры Ковалевского сельского поселения. За период 2014 – 2020  годов резкого падения показателей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валевского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расносулинского района на период до 2020 года, в рамках реализации муниципальной программы Ковалевского сельского поселения «Развитие культуры» планируется выполнение мероприятий с учетом усиления развития  библиотечного дела, культур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капитальным ремонтом учрежден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 «Развитие культур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Красносулинского района на период до 2020 года (далее – Стратегия), определяет приоритетные направления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Ковалевского сельского поселения  «Развитие культуры» соответствуют приоритетным направлениям муниципальной политики Ковал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 Ковалевского сельского поселения, реализация творческого потенциала населения 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библиотечного обслуживания поселения, организация досуга и обеспечение жителей 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щее количество посещений культурно -досуговых мероприятий на 1000 человек на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посещений библиотек  на 1000 человек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Ковале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ультурных ценностей для населения  Ковал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программу предусматривается реализовать в 2014 – 2020 годах без выделения этап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3. Обоснование выделения подпрограмм муниципальной программы Ковалевского  сельского поселения  «Развитие культуры»,  обобщенная характеристика основных мероприяти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полагается реализация двух подпрограмм выделенных в структуре программы «Развитие культуры»:</w:t>
      </w:r>
    </w:p>
    <w:p>
      <w:pPr>
        <w:pStyle w:val="Normal"/>
        <w:rPr/>
      </w:pPr>
      <w:r>
        <w:rPr>
          <w:sz w:val="28"/>
          <w:szCs w:val="28"/>
        </w:rPr>
        <w:t>- «Развитие культурно-досуговой деятельности»;</w:t>
      </w:r>
    </w:p>
    <w:p>
      <w:pPr>
        <w:pStyle w:val="Normal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 Ковалевского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«Ковалевс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развитие библиотечного дела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 Красносулинского  района «Библиотека Ковал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Развитие культуры»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4. 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униципальной программы за счет средств бюджета поселения составляет –12361,3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1474,9 тыс. руб.</w:t>
      </w:r>
    </w:p>
    <w:p>
      <w:pPr>
        <w:pStyle w:val="Normal"/>
        <w:rPr/>
      </w:pPr>
      <w:r>
        <w:rPr>
          <w:sz w:val="28"/>
          <w:szCs w:val="28"/>
        </w:rPr>
        <w:t>2015 год –1694,6 тыс. руб.</w:t>
      </w:r>
    </w:p>
    <w:p>
      <w:pPr>
        <w:pStyle w:val="Normal"/>
        <w:rPr/>
      </w:pPr>
      <w:r>
        <w:rPr>
          <w:sz w:val="28"/>
          <w:szCs w:val="28"/>
        </w:rPr>
        <w:t>2016 год –1720,0  тыс. руб.</w:t>
      </w:r>
    </w:p>
    <w:p>
      <w:pPr>
        <w:pStyle w:val="Normal"/>
        <w:rPr/>
      </w:pPr>
      <w:r>
        <w:rPr>
          <w:sz w:val="28"/>
          <w:szCs w:val="28"/>
        </w:rPr>
        <w:t>2017 год – 1755,9тыс. руб.</w:t>
      </w:r>
    </w:p>
    <w:p>
      <w:pPr>
        <w:pStyle w:val="Normal"/>
        <w:rPr/>
      </w:pPr>
      <w:r>
        <w:rPr>
          <w:sz w:val="28"/>
          <w:szCs w:val="28"/>
        </w:rPr>
        <w:t>2018 год –1905,3 тыс. руб.</w:t>
      </w:r>
    </w:p>
    <w:p>
      <w:pPr>
        <w:pStyle w:val="Normal"/>
        <w:rPr/>
      </w:pPr>
      <w:r>
        <w:rPr>
          <w:sz w:val="28"/>
          <w:szCs w:val="28"/>
        </w:rPr>
        <w:t>2019 год –1905,3  тыс. руб.</w:t>
      </w:r>
    </w:p>
    <w:p>
      <w:pPr>
        <w:pStyle w:val="Normal"/>
        <w:rPr/>
      </w:pPr>
      <w:r>
        <w:rPr>
          <w:sz w:val="28"/>
          <w:szCs w:val="28"/>
        </w:rPr>
        <w:t xml:space="preserve">2020 год –1905,3 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 расходах федерального бюджета, областного бюджета, бюджета поселения и внебюджетных источников на реализацию муниципальной программы представлена в приложении № 5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Ковалевского сельского поселения 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ценка эффективности муниципальной программы осуществляется ответственным исполнителем по годам в течение всего срока реализации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муниципальной программе, и характеризует степень достижения целей и решения задач муниципальной программы. Критерий рассчитывается по формуле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4617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ЦИФi – фактическое значение i-го целевого показателя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ЦИПi – плановое значение i-го целевого показател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rPr/>
      </w:pPr>
      <w:r>
        <w:rPr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муниципально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22985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муниципальной программы. Степень достижения запланированных результатов оценивается по трем парамет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планового и фактического объема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обеспечив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участников муниципальной программы Ковалевского сельского поселения 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eastAsia="en-US"/>
        </w:rPr>
        <w:t xml:space="preserve">рограммы является Администрация Ковалевского сельского 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вале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Красносулинского района «Библиотека Ковалевского сельского поселения».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  <w:lang w:eastAsia="en-US"/>
        </w:rPr>
      </w:pPr>
      <w:bookmarkStart w:id="0" w:name="sub_1047"/>
      <w:bookmarkEnd w:id="0"/>
      <w:r>
        <w:rPr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Администрацию Ковале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sub_10473"/>
      <w:bookmarkEnd w:id="2"/>
      <w:r>
        <w:rPr>
          <w:sz w:val="28"/>
          <w:szCs w:val="28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473"/>
      <w:bookmarkEnd w:id="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сельского поселения проект постановления об утверждении отчета в соответствии с </w:t>
      </w:r>
      <w:bookmarkStart w:id="4" w:name="sub_10478"/>
      <w:bookmarkEnd w:id="4"/>
      <w:r>
        <w:rPr>
          <w:sz w:val="28"/>
          <w:szCs w:val="28"/>
        </w:rPr>
        <w:t xml:space="preserve">регламентом Администрации Ковалевского 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92"/>
      <w:bookmarkEnd w:id="6"/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сектора экономики и финансов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93"/>
      <w:bookmarkEnd w:id="7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494"/>
      <w:bookmarkEnd w:id="8"/>
      <w:r>
        <w:rPr>
          <w:sz w:val="28"/>
          <w:szCs w:val="28"/>
        </w:rPr>
        <w:t>Глава Ковале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 программы и обеспечения эффективного использования бюджетных ассигнований, участник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 программы участниками муниципальной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 муниципальной программы (гражданско-правовым договорам) в рамках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 программы по итогам года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муниципально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. «Развитие культурно-досуговой деятельности»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6923"/>
      </w:tblGrid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31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31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культурному процессу жителей поселения ;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8 683,5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1163,4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16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6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197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1395,2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— 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— </w:t>
            </w:r>
            <w:r>
              <w:rPr>
                <w:color w:val="000000"/>
                <w:sz w:val="28"/>
                <w:szCs w:val="28"/>
              </w:rPr>
              <w:t>8683,5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974,6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1163,4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16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97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9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95,2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</w:tc>
      </w:tr>
      <w:tr>
        <w:trPr>
          <w:trHeight w:val="898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left="720" w:hanging="0"/>
        <w:jc w:val="center"/>
        <w:rPr/>
      </w:pPr>
      <w:r>
        <w:rPr/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, Стратегии социально – экономического развития Красносулинского района до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селения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валевском сельском поселении на сегодняшний день имеется значительный культурный потенциал: 1 сельский дом культуры и 2 библиотеки с квалифицированными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подпрограммы « Развитие культурно-досуговой деятельности » позволит развивать муниципальные культурно-досугов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  Проведены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 вете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3 –2015 годы мероприятия, проводимые в рамках 75-летия Ростовской области. Муниципальные бюджетные учреждения культуры разработали  годовые планы работы основных мероприятий. Планируется активное участие творческих коллективов учреждений культуры Ковалевского сельского поселения в  районных, област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выявление мастер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Ковале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Сохранение и развитие историко-культурного наследия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хранение и развитие кадрового потенциала учреждений культур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культурному процессу жителей поселения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вышение </w:t>
      </w:r>
      <w:r>
        <w:rPr>
          <w:sz w:val="28"/>
          <w:szCs w:val="28"/>
          <w:lang w:eastAsia="en-US"/>
        </w:rPr>
        <w:t>количества посещений библиоте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библиотечного обслужи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од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3. Характеристика основных мероприятий подпрограммы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полагается реализация основного мероприятия, подпрограммы: Финансовое обеспечение оказания муниципальных услуг муниципальному бюджетному  учреждению культуры «Ковале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8683,5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</w:rPr>
        <w:t xml:space="preserve">974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15 год –1163,4 тыс. рублей; </w:t>
      </w:r>
    </w:p>
    <w:p>
      <w:pPr>
        <w:pStyle w:val="Normal"/>
        <w:rPr/>
      </w:pPr>
      <w:r>
        <w:rPr>
          <w:sz w:val="28"/>
          <w:szCs w:val="28"/>
        </w:rPr>
        <w:t>2016 год – 1162,0 тыс. рублей;</w:t>
      </w:r>
    </w:p>
    <w:p>
      <w:pPr>
        <w:pStyle w:val="Normal"/>
        <w:rPr/>
      </w:pPr>
      <w:r>
        <w:rPr>
          <w:sz w:val="28"/>
          <w:szCs w:val="28"/>
        </w:rPr>
        <w:t>2017 год – 1197,9 тыс. рублей;</w:t>
      </w:r>
    </w:p>
    <w:p>
      <w:pPr>
        <w:pStyle w:val="Normal"/>
        <w:rPr/>
      </w:pPr>
      <w:r>
        <w:rPr>
          <w:sz w:val="28"/>
          <w:szCs w:val="28"/>
        </w:rPr>
        <w:t>2018 год – 1395,2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139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1395,2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ые объемы финансирования подпрограммы определяются в соответствии с утвержденным бюджетом Ковалевского сельского поселения на соответствующий финансовый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4 и № 5 к муниципальной программ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 2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дела»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92"/>
        <w:gridCol w:w="4750"/>
      </w:tblGrid>
      <w:tr>
        <w:trPr>
          <w:trHeight w:val="876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библиотечного дела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алее- подпрограмма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стной информационно-библиотечной се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ддержки профессионального искусства и самодеятельного творчества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у населения поселения активной жизненной позици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поселения составляет- 3677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58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558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510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10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10,1  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еспечение равного доступа населения Ковалевского сельского поселения к информационным ресурсам, библиотечным услугам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обеспечение комплектования и сохранности фонда муниципальной библиотеки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1. Характеристика сферы реализации подпрограммы  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eastAsia="en-US"/>
        </w:rPr>
        <w:t>азвитие материально-технической ба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библиотеч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культуры « Ковалевский Сельский Дом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е конечные результаты, сроки реализации подпрограммы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ь подпрограммы- укрепление местной информационно-библиотечной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дачи подпрограммы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поддержки профессионального искусства и самодеятель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 населения поселения активной жизненной пози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20"/>
        <w:gridCol w:w="4822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Количество посещений библиоте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равного доступа населения Ковалевского сельского поселения к информационным ресурсам, библиотечным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комплектования и сохранности фонда муниципальной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одпрограммы 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ходя из целей, определенных муниципальной программой Красносулинского района  «Развитие культуры», предусмотрена под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Развитие библиотечного дела»</w:t>
      </w:r>
      <w:r>
        <w:rPr>
          <w:sz w:val="28"/>
          <w:szCs w:val="28"/>
        </w:rPr>
        <w:t xml:space="preserve">, которая включает основное мероприятие: </w:t>
      </w: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 бюджетному учреждению культуры Красносулинского района «</w:t>
      </w:r>
      <w:r>
        <w:rPr>
          <w:sz w:val="28"/>
          <w:szCs w:val="28"/>
        </w:rPr>
        <w:t>Библиотека Ковалев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подпрограммы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 бюджета Ковалевского сельского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Ковалевского сельского 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sz w:val="28"/>
          <w:szCs w:val="28"/>
        </w:rPr>
        <w:t>3677,8 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50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53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558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558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510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510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510,1 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4 и № 5 к муниципальной программе.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1" w:gutter="0" w:header="0" w:top="737" w:footer="709" w:bottom="12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sz w:val="28"/>
                <w:szCs w:val="28"/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х мероприятий муниципальной программы Ковалевского сельского поселения</w:t>
      </w:r>
      <w:r>
        <w:rPr/>
        <w:t xml:space="preserve">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овал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Развитие культурно-досуговой деятель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библиотечного дел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худшение организации предоставления населению</w:t>
            </w:r>
            <w:r>
              <w:rPr>
                <w:sz w:val="28"/>
                <w:szCs w:val="28"/>
                <w:lang w:eastAsia="en-US"/>
              </w:rPr>
              <w:t xml:space="preserve"> Ковалевского сельского поселения</w:t>
            </w:r>
            <w:r>
              <w:rPr>
                <w:sz w:val="28"/>
                <w:szCs w:val="28"/>
              </w:rPr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бюджетными учреждениями по муниципальной программе Ковалевского сельского поселения</w:t>
      </w:r>
      <w:r>
        <w:rPr/>
        <w:t>«Развитие культуры»</w:t>
      </w:r>
    </w:p>
    <w:tbl>
      <w:tblPr>
        <w:tblW w:w="1516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а Ковал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Ковалевского сельского поселения «Развитие культуры»</w:t>
      </w:r>
    </w:p>
    <w:tbl>
      <w:tblPr>
        <w:tblW w:w="1538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24"/>
        <w:gridCol w:w="850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>исполнитель</w:t>
              <w:br/>
              <w:t>муниципальной программы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 МБУК «Ковал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культурно-досугов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финансовое обеспечение оказания муниципальных услуг </w:t>
            </w:r>
            <w:r>
              <w:rPr/>
              <w:t>МБУК «Ковал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финансовое обеспечение оказания муниципальных услуг </w:t>
            </w:r>
            <w:r>
              <w:rPr/>
              <w:t>МБУК КСР «БКов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9" w:name="Par866"/>
      <w:bookmarkStart w:id="10" w:name="Par866"/>
      <w:bookmarkEnd w:id="1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бюджета поселения, федерального бюджета, областного бюджета и внебюджетных источников на реализацию м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eastAsia="en-US"/>
        </w:rPr>
        <w:t xml:space="preserve"> сельского поселения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7"/>
        <w:gridCol w:w="2535"/>
        <w:gridCol w:w="2003"/>
        <w:gridCol w:w="1200"/>
        <w:gridCol w:w="1067"/>
        <w:gridCol w:w="1201"/>
        <w:gridCol w:w="1068"/>
        <w:gridCol w:w="1067"/>
        <w:gridCol w:w="1202"/>
        <w:gridCol w:w="934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981"/>
            <w:bookmarkEnd w:id="11"/>
            <w:r>
              <w:rPr/>
              <w:t>Стату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</w:t>
              <w:br/>
              <w:br/>
            </w:r>
          </w:p>
        </w:tc>
        <w:tc>
          <w:tcPr>
            <w:tcW w:w="77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4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4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 культурно-досуговой деятельност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2" w:name="_GoBack"/>
      <w:bookmarkStart w:id="13" w:name="_GoBack"/>
      <w:bookmarkEnd w:id="1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sz w:val="28"/>
                <w:szCs w:val="28"/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4.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992"/>
        <w:gridCol w:w="5812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казатель 5. Общее количество посещений библиотек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б = Пб / Н * 1000, гд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б – общее количество посещен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б – посещение библиоте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одовые сведения общедоступных (публичных)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казатель 6. Общее количество посещений культурно -досуговых мероприятий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= Пк / Н * 1000, гд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общее количество посещен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– посещение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Н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21:00Z</dcterms:created>
  <dc:creator>ConsultantPlus</dc:creator>
  <dc:description/>
  <cp:keywords/>
  <dc:language>en-US</dc:language>
  <cp:lastModifiedBy>1</cp:lastModifiedBy>
  <cp:lastPrinted>2014-06-11T10:54:00Z</cp:lastPrinted>
  <dcterms:modified xsi:type="dcterms:W3CDTF">2015-07-29T06:57:00Z</dcterms:modified>
  <cp:revision>5</cp:revision>
  <dc:subject/>
  <dc:title/>
</cp:coreProperties>
</file>