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№ 8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6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б утверждении  плана реализации муниципальной программы Ковалевского сельского поселения «Управление муниципальными финансами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12.2022 № 387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от 28.11.2022  № 61 « Об утверждении  плана реализации муниципальной программы Ковалевского сельского поселения «Управление муниципальными финансами» на 2023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7.12.2022 № 83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3-02-03T11:37:00Z</cp:lastPrinted>
  <dcterms:modified xsi:type="dcterms:W3CDTF">2023-02-03T08:37:00Z</dcterms:modified>
  <cp:revision>16</cp:revision>
  <dc:subject/>
  <dc:title/>
</cp:coreProperties>
</file>