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0      « 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2 № 39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 изменения в приложение к распоряжению от 28.11.2022  № 60      « Об утверждении  плана реализации муниципальной программы 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а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2 № 82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23-02-03T11:32:00Z</cp:lastPrinted>
  <dcterms:modified xsi:type="dcterms:W3CDTF">2023-02-03T08:32:00Z</dcterms:modified>
  <cp:revision>53</cp:revision>
  <dc:subject/>
  <dc:title/>
</cp:coreProperties>
</file>