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22 № 8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 к распоряжению от 28.11.2022  № 59 «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«Муниципальная  политика» на 2023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9.09.2018 № 87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27.12.2022 № 388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 внесении изменений в Приложение к постановлению Администрации Ковалевского сельского поселения №120 от 20.12.2018 г.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. 33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 изменения в приложение к распоряжению от 28.11.2022  № 59 «Об утверждении  плана реализации муниципальной программы Ковалевского сельского поселения «Муниципальная  политика» на 2023 год»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  сельского поселения                                      Н.В. Изварин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Ковалевского сельского поселения от 27.12.2022  № 81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 Муниципальная политика»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 лиц, занятых в системе местного самоуправления"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Ковалевского сельского поселения Изварин Н.В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Ковал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СМ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сфере муниципального 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программе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56:00Z</dcterms:created>
  <dc:creator>qwerty</dc:creator>
  <dc:description/>
  <cp:keywords/>
  <dc:language>en-US</dc:language>
  <cp:lastModifiedBy>1</cp:lastModifiedBy>
  <cp:lastPrinted>2023-02-03T11:28:00Z</cp:lastPrinted>
  <dcterms:modified xsi:type="dcterms:W3CDTF">2023-02-03T08:28:00Z</dcterms:modified>
  <cp:revision>49</cp:revision>
  <dc:subject/>
  <dc:title/>
</cp:coreProperties>
</file>