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от 28.11.2022 №55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7.12.2022 № 38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нести изменене в приложение к распоряжению от 28.11.2022 №55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3 год»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2.2022 № 78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23-02-03T11:12:00Z</cp:lastPrinted>
  <dcterms:modified xsi:type="dcterms:W3CDTF">2023-02-03T08:12:00Z</dcterms:modified>
  <cp:revision>13</cp:revision>
  <dc:subject/>
  <dc:title/>
</cp:coreProperties>
</file>