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№56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2 № 39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2 №56 «Об утверждении  плана реализации муниципальной программы Ковалевского сельского поселения «Обеспечение пожарной безопасности, безопасности людей на водных объектах, профилактика экстремизма и терроризма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22 №77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3-02-03T11:27:00Z</cp:lastPrinted>
  <dcterms:modified xsi:type="dcterms:W3CDTF">2023-02-03T08:27:00Z</dcterms:modified>
  <cp:revision>69</cp:revision>
  <dc:subject/>
  <dc:title/>
</cp:coreProperties>
</file>