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2 № 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е изменений в приложение к распоряжению № 11 от 26.11.2021 «Об утверждении  плана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«Муниципальная  политика» на 2022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9.09.2018 № 87 «Об утверждении Перечня муниципальных программ Ковалевского сельского поселения», постановлением Администрации Ковалевского сельского поселения от 26.12.2022 № 385 «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 внесении изменений в Приложение к постановлению Администрации Ковалевского сельского поселения №120 от 20.12.2018 г.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ст. 33 Устава муниципального образования «Ковалевское сельское поселение»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нести изменения в приложение к распоряжению № 11 от 26.11.2021 </w:t>
      </w:r>
      <w:r>
        <w:rPr>
          <w:rFonts w:cs="Times New Roman" w:ascii="Times New Roman" w:hAnsi="Times New Roman"/>
          <w:sz w:val="28"/>
          <w:szCs w:val="28"/>
        </w:rPr>
        <w:t>«Об утверждении  плана реализации муниципальной программы Ковалевского сельского поселения «Муниципальная  политика» на 2022 год»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валевского   сельского поселения                                      Н.В. Изварин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Ковалевского сельского поселения от 26.12.2022  №75  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 Муниципальная политика»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ние лиц, занятых в системе местного самоуправления"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Ковалевского сельского поселения Изварин Н.В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муниципальных служащ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9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Обеспечение реализации муниципальной программы Ковале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и проведение социологических опросов оценки населением о деятельности Администрации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оциологического исследования в Ковалевском сельском посел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аналитического отче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СМИ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в сфере муниципального управ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оциологического исследования в Ковалевском сельском поселени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формации об основных социально-бытовых проблемах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программе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56:00Z</dcterms:created>
  <dc:creator>qwerty</dc:creator>
  <dc:description/>
  <cp:keywords/>
  <dc:language>en-US</dc:language>
  <cp:lastModifiedBy>1</cp:lastModifiedBy>
  <cp:lastPrinted>2023-02-03T10:24:00Z</cp:lastPrinted>
  <dcterms:modified xsi:type="dcterms:W3CDTF">2023-02-03T07:24:00Z</dcterms:modified>
  <cp:revision>50</cp:revision>
  <dc:subject/>
  <dc:title/>
</cp:coreProperties>
</file>