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№ 11 от 26.11.2021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Муниципальная  политика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9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06.12.2022 № 383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 внесении изменений в Приложение к постановлению Администрации Ковалевского сельского поселения №120 от 20.12.2018 г.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к распоряжению № 11 от 26.11.2021 </w:t>
      </w:r>
      <w:r>
        <w:rPr>
          <w:rFonts w:cs="Times New Roman" w:ascii="Times New Roman" w:hAnsi="Times New Roman"/>
          <w:sz w:val="28"/>
          <w:szCs w:val="28"/>
        </w:rPr>
        <w:t>«Об утверждении  плана реализации муниципальной программы Ковалевского сельского поселения «Муниципальная  политика» на 2022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Н.В. Изварин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23.12.2022  №74 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 Муниципальная политика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лиц, занятых в системе местного самоуправления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Ковалевского сельского поселения Изварин Н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СМ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6:00Z</dcterms:created>
  <dc:creator>qwerty</dc:creator>
  <dc:description/>
  <cp:keywords/>
  <dc:language>en-US</dc:language>
  <cp:lastModifiedBy>1</cp:lastModifiedBy>
  <cp:lastPrinted>2023-02-03T10:09:00Z</cp:lastPrinted>
  <dcterms:modified xsi:type="dcterms:W3CDTF">2023-02-03T07:09:00Z</dcterms:modified>
  <cp:revision>50</cp:revision>
  <dc:subject/>
  <dc:title/>
</cp:coreProperties>
</file>