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30.12.2020 № 140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12.2020 № 6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116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Расходы на обеспечение комплексного развития сельских территории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8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1-01-11T07:58:00Z</dcterms:modified>
  <cp:revision>104</cp:revision>
  <dc:subject/>
  <dc:title/>
</cp:coreProperties>
</file>