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 к распоряжению № 9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2 № 37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9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2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1 № 6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2-12-06T13:25:00Z</dcterms:modified>
  <cp:revision>99</cp:revision>
  <dc:subject/>
  <dc:title/>
</cp:coreProperties>
</file>