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2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12 от 26.11.2021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06.12.2022 № 374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5 от 20.12.2018 г.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12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Развитие физической культуры и спорта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 сельского поселения             </w:t>
        <w:tab/>
        <w:t>Н.В.Изварин</w:t>
        <w:tab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6.12.2022 № 6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цова Г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выросшее число граждан, занимающихся физической культурой и спортом и количества участников массовых спортивных и физкультурных мероприят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7:00Z</dcterms:created>
  <dc:creator>qwerty</dc:creator>
  <dc:description/>
  <cp:keywords/>
  <dc:language>en-US</dc:language>
  <cp:lastModifiedBy>1</cp:lastModifiedBy>
  <cp:lastPrinted>2014-06-04T14:54:00Z</cp:lastPrinted>
  <dcterms:modified xsi:type="dcterms:W3CDTF">2022-12-06T13:26:00Z</dcterms:modified>
  <cp:revision>53</cp:revision>
  <dc:subject/>
  <dc:title/>
</cp:coreProperties>
</file>