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0 №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4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 полити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25.12.2020 № 13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распоряжению № 34/4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 полити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2.2020  №  6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1-01-11T07:51:00Z</dcterms:modified>
  <cp:revision>46</cp:revision>
  <dc:subject/>
  <dc:title/>
</cp:coreProperties>
</file>