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КОВАЛЕВСКОЕ СЕЛЬСКОЕ ПОСЕЛЕНИЕ»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КОВАЛ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8.11.2022 №6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Плат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 плана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валевского сельского поселения «Развитие транспортной системы» на 2023 год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я Администрации Ковалевского сельского поселения  от 19.02.2018 №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 постановлением Администрации Ковалевского сельского поселения  от 25.09.2018 №87 «Об утверждении Перечня муниципальных программ Ковалевского сельского поселения», постановлением Администрации Ковалевского сельского поселения от 28.11.2022 № 352 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риложение к постановлению Администрации Ковалевского сельского поселения №122 от 20.12.2018 г.</w:t>
      </w:r>
      <w:r>
        <w:rPr>
          <w:rFonts w:cs="Times New Roman" w:ascii="Times New Roman" w:hAnsi="Times New Roman"/>
          <w:sz w:val="28"/>
          <w:szCs w:val="28"/>
        </w:rPr>
        <w:t>», руководствуясь ст. 33 Устава муниципального образования «Ковалевское сельское поселение»,-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Утвердить план реализации муниципальной программы Ковалевского сельского поселения «Развитие транспортной системы»  на 2023 год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Настоящее распоряжение подлежит размещению на официальном сайте Администрации Ковалевского сельского поселения в сети «Интернет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       Контроль за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Ковалевского сельского поселения           Н.В. Изварин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Администрации Ковалевского сельского поселения от 28.11.2022  №62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ан реализации муниципальной программы Ковалевского сельского поселения «Развитие транспортной системы» на 2023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273"/>
        <w:gridCol w:w="887"/>
        <w:gridCol w:w="1203"/>
        <w:gridCol w:w="949"/>
        <w:gridCol w:w="1134"/>
        <w:gridCol w:w="732"/>
      </w:tblGrid>
      <w:tr>
        <w:trPr>
          <w:trHeight w:val="2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 программы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                             ( должность/ФИО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694"/>
        <w:gridCol w:w="2500"/>
        <w:gridCol w:w="3060"/>
        <w:gridCol w:w="901"/>
        <w:gridCol w:w="1273"/>
        <w:gridCol w:w="887"/>
        <w:gridCol w:w="1203"/>
        <w:gridCol w:w="949"/>
        <w:gridCol w:w="1134"/>
        <w:gridCol w:w="732"/>
      </w:tblGrid>
      <w:tr>
        <w:trPr>
          <w:tblHeader w:val="true"/>
          <w:trHeight w:val="1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. «Развитие транспортной  инфраструктуры Ковалевского сельского поселения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благоустройству Нескромная В.О.                (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и содержание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благоустройству Нескромная В.О.                 (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сети автомобильных дорог в полном объеме, в том числе включающая в себя отсыпку, обкос, очистку внутрипоселковых доро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благоустройству Нескромная В.О..                  (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емонтировать  дороги с твердым покрытием автомобильных доро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.3.: Иные мероприятия в сфере дорожного хозяйства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благоустройству Нескромная В.О.                  (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ых мероприятий в сфере дорожного хозяйст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одпрограммы 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благоустройству Нескромная В.О.                  (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мероприятий по содержанию автомобильных дорог, скашиванию травы на обочинах, по очистке проезжей части дорог и обочин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. «Повышение безопасности дорожного движения на территории  Ковалевского сельского поселения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благоустройству Нескромная В.О.                  (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.:Организация дорожного движ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благоустройству Нескромная В.О.                  (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езопасности дорожного движения по внутрипоселковым дорогам Ковалевского сельского 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2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мероприятия по пропаганде соблюдения правил дорожного движ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благоустройству Нескромная В.О.                  (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Снижение уровня нарушения правил дорожного движения среди целевых групп участников дорожного движ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0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одпрограммы 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благоустройству Нескромная В.О.                  (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Проведение профилактических бесед с различными категориями участников  дорожного движения. Проведение мероприятий в общеобразовательных школах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8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благоустройству Нескромная В.О.                  (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5:32:00Z</dcterms:created>
  <dc:creator>qwerty</dc:creator>
  <dc:description/>
  <cp:keywords/>
  <dc:language>en-US</dc:language>
  <cp:lastModifiedBy>1</cp:lastModifiedBy>
  <cp:lastPrinted>2015-07-17T18:32:00Z</cp:lastPrinted>
  <dcterms:modified xsi:type="dcterms:W3CDTF">2022-11-28T11:58:00Z</dcterms:modified>
  <cp:revision>56</cp:revision>
  <dc:subject/>
  <dc:title/>
</cp:coreProperties>
</file>