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01.11.2017 № 97/1 «Об утверждении 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6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18-04-11T07:34:00Z</dcterms:modified>
  <cp:revision>80</cp:revision>
  <dc:subject/>
  <dc:title/>
</cp:coreProperties>
</file>