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3 от 29.11.2019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16.12.2020 № 134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3 от 29.11.2019 «Об утверждении  плана реализации муниципальной программы Ковалевского сельского поселения «Развитие транспортной системы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8.12.2020  №6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0-12-23T12:06:00Z</dcterms:modified>
  <cp:revision>56</cp:revision>
  <dc:subject/>
  <dc:title/>
</cp:coreProperties>
</file>