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/>
        <w:t>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4» декабря  2017 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Платово</w:t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лана реализ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вал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чрезвычайных ситуаций, обеспечение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и безопасност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юдей на водных объектах» на 2018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05.09.2013 № 69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24.10.2013 № 81 «Об утверждении  муниципальной программы 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руководствуясь ст. 30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план реализации муниципальной программы 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на 2018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Настоящее распоряж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валевского сельского поселения                        Н.В.Изварин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4.12.2017 № 61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на 2018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051"/>
        <w:gridCol w:w="1109"/>
        <w:gridCol w:w="1203"/>
        <w:gridCol w:w="949"/>
        <w:gridCol w:w="992"/>
        <w:gridCol w:w="874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051"/>
        <w:gridCol w:w="1109"/>
        <w:gridCol w:w="1203"/>
        <w:gridCol w:w="949"/>
        <w:gridCol w:w="974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 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готовности сил и средств Ковалев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 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профилактических мероприятий в целях повышение готовности населения к происшествиям на водных объект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4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.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лата межбюджетных трансфертов из бюджета поселения на осуществление части полномочий по решению вопросов местного значения в соответствии с заключенными соглашениями. 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профилактических мероприятий  и повышение готовности населения к действиям при возникновении Ч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33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07:00Z</dcterms:created>
  <dc:creator>qwerty</dc:creator>
  <dc:description/>
  <cp:keywords/>
  <dc:language>en-US</dc:language>
  <cp:lastModifiedBy>1</cp:lastModifiedBy>
  <cp:lastPrinted>2017-05-11T09:24:00Z</cp:lastPrinted>
  <dcterms:modified xsi:type="dcterms:W3CDTF">2018-04-11T07:41:00Z</dcterms:modified>
  <cp:revision>52</cp:revision>
  <dc:subject/>
  <dc:title/>
</cp:coreProperties>
</file>