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 2017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» на 2018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7 «Об утверждении  муниципальной программы Ковалевского сельского поселения «Развитие физической культуры и спорта», руководствуясь ст. 30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Развитие физической культуры и спорта »  на 2018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4.12.2017 № 6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14-06-04T14:54:00Z</cp:lastPrinted>
  <dcterms:modified xsi:type="dcterms:W3CDTF">2018-04-11T07:40:00Z</dcterms:modified>
  <cp:revision>32</cp:revision>
  <dc:subject/>
  <dc:title/>
</cp:coreProperties>
</file>