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20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34/1 от 29.11.2019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решением Собрания депутатов Ковалевского сельского поселения от 16.12.2020 № 134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34/1 от 29.11.2019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0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18.12.2020 № 60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116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6. «Расходы на обеспечение комплексного развития сельских территории»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2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2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0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4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1:00Z</dcterms:created>
  <dc:creator>qwerty</dc:creator>
  <dc:description/>
  <cp:keywords/>
  <dc:language>en-US</dc:language>
  <cp:lastModifiedBy>1</cp:lastModifiedBy>
  <cp:lastPrinted>2015-07-17T18:47:00Z</cp:lastPrinted>
  <dcterms:modified xsi:type="dcterms:W3CDTF">2020-12-23T12:04:00Z</dcterms:modified>
  <cp:revision>103</cp:revision>
  <dc:subject/>
  <dc:title/>
</cp:coreProperties>
</file>