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2 № 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1.2022 № 350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Муниципальная политика»  на 2023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8.11.2022  № 59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2-11-28T11:53:00Z</dcterms:modified>
  <cp:revision>47</cp:revision>
  <dc:subject/>
  <dc:title/>
</cp:coreProperties>
</file>