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6 «Об утверждении  муниципальной программы Ковалевского сельского поселения «Развитие культуры», 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 сельского поселения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59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18-04-11T07:39:00Z</dcterms:modified>
  <cp:revision>29</cp:revision>
  <dc:subject/>
  <dc:title/>
</cp:coreProperties>
</file>