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3 №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от 28.11.2023 №48 «</w:t>
      </w: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Развитие физической культур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» на 2024 год»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8.12.2023 № 99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5 от 20.12.2018 г.</w:t>
      </w:r>
      <w:r>
        <w:rPr>
          <w:rFonts w:cs="Times New Roman" w:ascii="Times New Roman" w:hAnsi="Times New Roman"/>
          <w:sz w:val="28"/>
          <w:szCs w:val="28"/>
        </w:rPr>
        <w:t>, руководствуясь ст. 37 Устава муниципального образования « 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 внесении изменений в приложение к распоряжению от 28.11.2023 №47 «Об утверждении плана реализации муниципальной программы Ковалевского сельского поселения «Развитие физической культуры и спорта »»» на 2024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3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53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61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 сельского поселения             </w:t>
        <w:tab/>
        <w:t>Н.В.Изварин</w:t>
        <w:tab/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8.12.2023 № 5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культурно- спортив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вцова Г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беспечение конкурентоспособности спортсменов школьных команд Ковалевского сельского поселения на районных соревнов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утем приобретение спортивного инвентар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совершенствование системы физического воспитания;</w:t>
            </w:r>
          </w:p>
          <w:p>
            <w:pPr>
              <w:pStyle w:val="Normal"/>
              <w:spacing w:before="0" w:after="20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создание условий для развития физической культуры и спорта как эффективного средства привлечения населения к активному и здоровому образу жизн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инфраструктуры массового спорта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еспечение жителей поселения объектами массового спор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выросшее число граждан, занимающихся физической культурой и спортом и количества участников массовых спортивных и физкультурных мероприятий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07:00Z</dcterms:created>
  <dc:creator>qwerty</dc:creator>
  <dc:description/>
  <cp:keywords/>
  <dc:language>en-US</dc:language>
  <cp:lastModifiedBy>1</cp:lastModifiedBy>
  <cp:lastPrinted>2014-06-04T14:54:00Z</cp:lastPrinted>
  <dcterms:modified xsi:type="dcterms:W3CDTF">2023-12-28T12:43:00Z</dcterms:modified>
  <cp:revision>53</cp:revision>
  <dc:subject/>
  <dc:title/>
</cp:coreProperties>
</file>