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КОВАЛЕВ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11.2022 № 5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ла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плана реализации муниципальной программы Ковалев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«Развитие культуры» на 2023 год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становления Администрации Ковалевского сельского поселения 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постановлением Администрации Ковалевского сельского поселения  от 25.09.2018 № 87 «Об утверждении Перечня муниципальных программ Ковал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, постановлением Администрации Ковалевского сельского поселения от 28.11.2022 № 349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ложение к постановлению Администрации Ковалевского сельского поселения №124 от 20.12.2018 г.</w:t>
      </w:r>
      <w:r>
        <w:rPr>
          <w:rFonts w:cs="Times New Roman" w:ascii="Times New Roman" w:hAnsi="Times New Roman"/>
          <w:sz w:val="28"/>
          <w:szCs w:val="28"/>
        </w:rPr>
        <w:t>»,  руководствуясь ст. 37 Устава муниципального образования «Ковалевское сельское поселение», -</w:t>
      </w:r>
    </w:p>
    <w:p>
      <w:pPr>
        <w:pStyle w:val="Style15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лан реализации муниципальной программы Ковалевского сельского поселения «Развитие культуры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23 год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Ковалевского сельского поселения в сети «Интернет»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                                              Н.В. Изварин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Ковалевского сельского поселения от 28.11.2022 № 58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Развитие культуры» на 2023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051"/>
        <w:gridCol w:w="1109"/>
        <w:gridCol w:w="1203"/>
        <w:gridCol w:w="807"/>
        <w:gridCol w:w="1116"/>
        <w:gridCol w:w="89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694"/>
        <w:gridCol w:w="2500"/>
        <w:gridCol w:w="3060"/>
        <w:gridCol w:w="901"/>
        <w:gridCol w:w="1051"/>
        <w:gridCol w:w="1109"/>
        <w:gridCol w:w="1203"/>
        <w:gridCol w:w="807"/>
        <w:gridCol w:w="1116"/>
        <w:gridCol w:w="89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Развитие культурно-досуговой деятельн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Ковалевский сельский Дом  культуры» Солонченко Л.В.  (Глава Администрации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43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413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оказания муниципальных услуг МБУК «Ковалевский СДК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Ковалевский сельский Дом  культуры» Солонченко Л.В.  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43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413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Ковалевский сельский Дом  культуры» Солонченко Л.В.  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 условий для удовлетворения потребностей населения в культурно-досуговой деятельности,  предоставление возможностей для духовного развития; повышение творческой потенциала самодеятельных коллективов народного творче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Ковалевский сельский Дом  культуры» Солонченко Л.В.  (Глава поселения Н.В.Извари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43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413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6:02:00Z</dcterms:created>
  <dc:creator>qwerty</dc:creator>
  <dc:description/>
  <cp:keywords/>
  <dc:language>en-US</dc:language>
  <cp:lastModifiedBy>1</cp:lastModifiedBy>
  <cp:lastPrinted>2013-12-19T16:55:00Z</cp:lastPrinted>
  <dcterms:modified xsi:type="dcterms:W3CDTF">2022-11-28T11:51:00Z</dcterms:modified>
  <cp:revision>43</cp:revision>
  <dc:subject/>
  <dc:title/>
</cp:coreProperties>
</file>