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0 №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№ 34/1 от 29.11.2019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0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 решением Собрания депутатов Ковалевского сельского поселения от 30.11.2020 № 132 ««О внесении изменений в Решение  Собрания депутатов Ковалевского  сельского поселения от 24.12.2019   № 111 «О бюджете Ковалевского сельского поселения Красносулинского района на 2020 год и на плановый период 2021 и 2022 годов»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аспоряжению № 34/1 от 29.11.2019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0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30.11.2020 № 57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116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1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6. «Расходы на обеспечение комплексного развития сельских территории»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2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2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3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8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51:00Z</dcterms:created>
  <dc:creator>qwerty</dc:creator>
  <dc:description/>
  <cp:keywords/>
  <dc:language>en-US</dc:language>
  <cp:lastModifiedBy>1</cp:lastModifiedBy>
  <cp:lastPrinted>2015-07-17T18:47:00Z</cp:lastPrinted>
  <dcterms:modified xsi:type="dcterms:W3CDTF">2020-12-04T10:34:00Z</dcterms:modified>
  <cp:revision>102</cp:revision>
  <dc:subject/>
  <dc:title/>
</cp:coreProperties>
</file>