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23 № 5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от 28.11.2023 №47 «Об утверждении  плана реализации муниципальной программы Ковалевского сельского поселения «Управление муниципальными финансами» на 2024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8.12.2023 № 98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и изменений в приложение к распоряжению от 28.11.2023 №47 «Об утверждении плана реализации муниципальной программы Ковалевского сельского поселения «Управление муниципальными финансами» на 2024 год согласно приложения к настоящему распоря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  сельского поселения                                            Н.В. Изварин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  28.12.2023 № 5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Управление муниципальными финансами» н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1 году более 90 проц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77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1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77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1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-Администрации Ковале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деление бюджетных средств по решениям Администрации Ковалевского сельского поселения в соответствии с требованиями бюджетного законодатель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контрольного события представлен в проекте решения Собрания депутатов Ковалевского сельского поселения «О бюджете Ковалевского сельского поселения Красносулинского района на 2016 г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росту доходов, оптимизации расходов и совершенствованию долговой политики в Ковалевском сельском поселении на 2016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7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77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1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3:00Z</dcterms:created>
  <dc:creator>qwerty</dc:creator>
  <dc:description/>
  <cp:keywords/>
  <dc:language>en-US</dc:language>
  <cp:lastModifiedBy>1</cp:lastModifiedBy>
  <cp:lastPrinted>2023-12-28T15:44:00Z</cp:lastPrinted>
  <dcterms:modified xsi:type="dcterms:W3CDTF">2023-12-28T12:45:00Z</dcterms:modified>
  <cp:revision>17</cp:revision>
  <dc:subject/>
  <dc:title/>
</cp:coreProperties>
</file>