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на территории Ковале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1.2022 № 34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6 от 20.12.2018 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  <w:tab/>
        <w:t xml:space="preserve">                    </w:t>
        <w:tab/>
        <w:tab/>
        <w:t>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1.2022 № 5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населенных пунктов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2-11-28T11:48:00Z</dcterms:modified>
  <cp:revision>96</cp:revision>
  <dc:subject/>
  <dc:title/>
</cp:coreProperties>
</file>