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0 «Об утверждении  муниципальной программы Ковалевского сельского поселения «Развитие транспортной ситстемы», руководствуясь ст. 30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18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5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18-06-07T06:16:00Z</dcterms:modified>
  <cp:revision>38</cp:revision>
  <dc:subject/>
  <dc:title/>
</cp:coreProperties>
</file>