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2 от 29.11.2019 «Об утверждении  плана реализации муниципальной программы Ковалевского сельского поселения «Управление муниципальными финансами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11.2020 № 13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2 от 29.11.2019 «Об утверждении  плана реализации муниципальной программы Ковалевского сельского поселения «Управление муниципальными финансами» на 2020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1.2020 № 5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20-12-03T14:54:00Z</cp:lastPrinted>
  <dcterms:modified xsi:type="dcterms:W3CDTF">2020-12-03T10:54:00Z</dcterms:modified>
  <cp:revision>9</cp:revision>
  <dc:subject/>
  <dc:title/>
</cp:coreProperties>
</file>