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 №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6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2.2023 № 97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в приложение к распоряжению от 28.11.2023 №46 «Об утверждении плана реализации муниципальной программы Ковалевского сельского поселения «Развитие транспортной системы» 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23 №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3-12-28T12:36:00Z</dcterms:modified>
  <cp:revision>59</cp:revision>
  <dc:subject/>
  <dc:title/>
</cp:coreProperties>
</file>