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«КОВАЛЕВСКОЕ СЕЛЬСКОЕ ПОСЕЛЕНИЕ»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КОВАЛ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11.2022 №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Платов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 плана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овалевского сельского поселения «Обеспечение пожарной безопасности,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, профилактика экстремизма и терроризма» на 2023 год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я Администрации Ковалевского сельского поселения  от 19.02.2018 № 17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, постановлением Администрации Ковалевского сельского поселения  от 25.09.2018 № 87 «Об утверждении Перечня муниципальных программ Ковалевского сельского поселения», постановлением Администрации Ковалевского сельского поселения от 28.11.2022 № 347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риложение к постановлению Администрации Ковалевского сельского поселения №121 от 20.12.2018 г.</w:t>
      </w:r>
      <w:r>
        <w:rPr>
          <w:rFonts w:cs="Times New Roman" w:ascii="Times New Roman" w:hAnsi="Times New Roman"/>
          <w:sz w:val="28"/>
          <w:szCs w:val="28"/>
        </w:rPr>
        <w:t>», руководствуясь ст. 33 Устава муниципального образования «Ковалевское сельское поселение»,-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Утвердить план реализации муниципальной программы Ковале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 на 2023 год согласно приложению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аспоряжение подлежит размещению на официальном сайте Администрации Ковалевского сельского поселения в сети «Интернет»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валевского сельского поселения                                        Н.В. Изварин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Администрации Ковалевского сельского поселения от 28.11.2022 №56 </w:t>
      </w:r>
    </w:p>
    <w:p>
      <w:pPr>
        <w:pStyle w:val="Normal"/>
        <w:widowControl w:val="false"/>
        <w:autoSpaceDE w:val="false"/>
        <w:spacing w:lineRule="auto" w:line="240" w:before="0" w:after="0"/>
        <w:ind w:left="576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лан реализации муниципальной программы Ковалевского сельского поселения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4"/>
          <w:szCs w:val="24"/>
        </w:rPr>
        <w:t>» н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796"/>
        <w:gridCol w:w="2398"/>
        <w:gridCol w:w="3060"/>
        <w:gridCol w:w="901"/>
        <w:gridCol w:w="1051"/>
        <w:gridCol w:w="1109"/>
        <w:gridCol w:w="1203"/>
        <w:gridCol w:w="949"/>
        <w:gridCol w:w="992"/>
        <w:gridCol w:w="874"/>
      </w:tblGrid>
      <w:tr>
        <w:trPr>
          <w:trHeight w:val="25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 программы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 (должность/ФИО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61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102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8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2694"/>
        <w:gridCol w:w="2500"/>
        <w:gridCol w:w="3060"/>
        <w:gridCol w:w="901"/>
        <w:gridCol w:w="1051"/>
        <w:gridCol w:w="1109"/>
        <w:gridCol w:w="1203"/>
        <w:gridCol w:w="949"/>
        <w:gridCol w:w="974"/>
        <w:gridCol w:w="892"/>
      </w:tblGrid>
      <w:tr>
        <w:trPr>
          <w:tblHeader w:val="true"/>
          <w:trHeight w:val="18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.1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еспечение и поддержание высокой готовности сил и средст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и средств Ковалевского сельского 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2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2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формационно-пропаган</w:t>
              <w:softHyphen/>
              <w:t>дистское противодействие экстремизму и терроризму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подпрограммы 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  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риска совершения террористических актов и масштабов негативных последствий.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. «Обеспечение безопасности на водных объектах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3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упреж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еспечение и поддержание вы</w:t>
              <w:softHyphen/>
              <w:t>сокой готовности сил и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министрации  Ковалевского сельского поселени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профилактических мероприятий в целях повышение готовности населения к происшествиям на водных объекта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ащита от чрезвычайных ситуаций»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4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4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Глава Администрации поселения 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подпрограммы 4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плата межбюджетных трансфертов из бюджета поселения на осуществление части полномочий по решению вопросов местного значения в соответствии с заключенными соглашениями.  </w:t>
            </w:r>
          </w:p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ведение профилактических мероприятий  и повышение готовности населения к действиям при возникновении ЧС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200"/>
              <w:ind w:left="-73" w:right="-81" w:hanging="0"/>
              <w:jc w:val="center"/>
              <w:rPr>
                <w:rFonts w:ascii="Times New Roman" w:hAnsi="Times New Roman" w:cs="Times New Roman"/>
                <w:bCs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4"/>
                <w:szCs w:val="24"/>
              </w:rPr>
              <w:t>Х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1336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вцова Г.И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(Глава Администрации поселения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арин Н.В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4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15:07:00Z</dcterms:created>
  <dc:creator>qwerty</dc:creator>
  <dc:description/>
  <cp:keywords/>
  <dc:language>en-US</dc:language>
  <cp:lastModifiedBy>1</cp:lastModifiedBy>
  <cp:lastPrinted>2017-05-11T09:24:00Z</cp:lastPrinted>
  <dcterms:modified xsi:type="dcterms:W3CDTF">2022-11-28T11:46:00Z</dcterms:modified>
  <cp:revision>66</cp:revision>
  <dc:subject/>
  <dc:title/>
</cp:coreProperties>
</file>