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5 «Об утверждении  муниципальной программы Ковалевского сельского поселения «Управление муниципальными финансами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уководствуясь ст. 30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еализации муниципальной программы Ковалевского сельского поселения «Управление муниципальными финансам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Ковал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5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  40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 40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 40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 40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0:00Z</dcterms:created>
  <dc:creator>qwerty</dc:creator>
  <dc:description/>
  <cp:keywords/>
  <dc:language>en-US</dc:language>
  <cp:lastModifiedBy>1</cp:lastModifiedBy>
  <cp:lastPrinted>2015-07-17T17:19:00Z</cp:lastPrinted>
  <dcterms:modified xsi:type="dcterms:W3CDTF">2018-04-11T06:24:00Z</dcterms:modified>
  <cp:revision>42</cp:revision>
  <dc:subject/>
  <dc:title/>
</cp:coreProperties>
</file>