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3 № 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от 28.11.2023 №45 «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Муниципальная  политика» на 202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9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2.2023 № 96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 внесении изменений в Приложение к постановлению Администрации Ковалевского сельского поселения №120 от 20.12.2018 г.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 внесении изменений в приложение к распоряжению от 28.11.2023 №45 «Об утверждении плана реализации муниципальной программы Ковалевского сельского поселения «Муниципальная политика»  на 2024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  сельского поселения                                      Н.В. Изварин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 28.12.2023 № 55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 Муниципальная политика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лиц, занятых в системе местного самоуправления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Ковалевского сельского поселения Изварин Н.В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СМ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сфере муниципального управ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по кадровой и архивной работе  Н.А. Борисо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56:00Z</dcterms:created>
  <dc:creator>qwerty</dc:creator>
  <dc:description/>
  <cp:keywords/>
  <dc:language>en-US</dc:language>
  <cp:lastModifiedBy>1</cp:lastModifiedBy>
  <cp:lastPrinted>2015-07-17T17:42:00Z</cp:lastPrinted>
  <dcterms:modified xsi:type="dcterms:W3CDTF">2023-12-28T11:27:00Z</dcterms:modified>
  <cp:revision>49</cp:revision>
  <dc:subject/>
  <dc:title/>
</cp:coreProperties>
</file>