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4 «Об утверждении  плана реализации муниципальной программы Ковалевского сельского поселения «Развитие культуры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3 № 9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аспоряжению от 28.11.2023 №44 «Об утверждении плана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>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2.2023 № 5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3-12-28T11:04:00Z</dcterms:modified>
  <cp:revision>45</cp:revision>
  <dc:subject/>
  <dc:title/>
</cp:coreProperties>
</file>